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uly 1983 - December 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  V = VIC-20,  64 = Commodore 64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uly 1983 - December 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3       Issue 1 Vol. 1, No. 1   (PREMIER ISSU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es Your Computer Need A Cassette Recorder?  Tom R. Halfhill                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64 Video Update  Tom R. Halfhill                                      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Programmer Jimmy Huey  John Blackford                               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ydiver  Alan Crossley               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ake Escape  Daryl Biberdorf                                                    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atron Stringy Floppy for VIC-20 And 64  Tom R. Halfhill                        5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adly Duck Cartridge Game For Unexpanded VIC-20  Tom R. Halfhill                63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Kids: Computer Adventures  Fred D'Ignazio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fabug  Michael Wasilenko                                                       6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Marquee  Louis Mendelsohn                                                    68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Hunt: A Puzzle Game  Eric Jansing &amp; Bob Meyers, Jr.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Timepiece  Joseph Wright                                                     7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Learning To Program In BASIC  C. Regena                   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assics: Quickfind  Harvey B. Herman                                  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64 Paddle Reader Routine  Bobby Williams                            8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A Hidden World  Richard Mansfield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Accelerated IFs  Kurt Carpenter            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livening Programs With Sound  Gregg Peele              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Joysticks On The 64: A BASIC Tutorial  Charles Brannon                     9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t Lock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s Gazette Author Guide                                                  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  Dan Carmicheal                                                      7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Explorer  Larry Isaacs                      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3     Issue 2 Vol. 1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our First Hour With A Computer  Kathy Yakal &amp; Tom R. Halfhill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ould You Join A Users Group?  James Calloway                               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s Groups  Kathy Yakal                                   3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 Products For Commodore At Comdex/Spring  Tom R. Halfhill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Viper  Dave &amp; Casey Gardner                                                  4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ylon Zap  Mark Dudley                                                           4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Programmer Jeff Minter  John Blackford                             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nilla Pilot For VIC And 64  Charles Brannon                                    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ckman For Commodore 64  Jason Lex Thomas, Jr.                                 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gger For The 64  Dan Gutman        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Music Composer  Gregg Peele                                                  59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Kids: Build A Computer Friend  Fred D'Ignazio                     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/64 Mailing List  Joseph J. Shaughnessy                                       6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Grownups: Revolution In The Nursery  Fred D'Ignazio               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spell  Richard Herrmann              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obal Scan For VIC And 64  Lee Wimbs                                            7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he Easy Way  Richard Mansfield                  7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VIC Title Screens  Harry E. Watts                                  8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64 Hi-Res Graphics Made Simple  Paul F. Schatz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our-Speed Brake  Dan Carmichael                         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Menu  Wayne Mathews                                 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Using A 1540 Disk Drive &amp; Commodore 64  Bobby Williams              9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Playing Computer Music  C. Regena                         9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 Guide                                                 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This Month's Best Sellers  Kathy Yakal                    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  Dan Carmichael                                                      7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Explorer  Larry Isaacs                                                        9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0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0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3  Issue 3 Vol. 1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computing Today  Tom R. Halfhill          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computing Glossary                        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's Nationwide Party Line  John Blackford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Bulletin Boards  Compiled By Kathy Yakal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From The Summer Consumer Electronics Show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ore Software, Lower Prices  Tom R. Halfhill                             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mon Star For VIC And 64  Stan McDaniel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tholes  Joe W. Rocke                                                           6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Programmer Jim Connelley  Kathy Yakal                              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rminal-40 For VIC  Harvey B. Herman                                            9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modem For VIC And 64  Harvey B. Herman                                        9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Kids: A Robot Inside Your Computer  Fred D'Ignazio                 7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ckbook Reporter  Glen E. Sparks                                      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s &amp; Capitals Tutor For VIC &amp; 64  Enoch L. Moser                             8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Term-20  Donald L. Stoner                                                    8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Term 64  Gregg Peele                                                         8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POKEing Graphics  C. Regena                               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  Richard Mansfield                                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64 Searcher  David W. Martin                                       10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Better Commodore INPUT  Mark Walsh                                1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The Function Keys: A BASIC Tutorial  Charles Brannon                      10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This Month's Best Sellers  Kathy Yakal                          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Understanding Random Numbers  Dan Carmichael                        78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Explorer: Single-Drive Disk Copying, Part 2  Larry Isaacs                     9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1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1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I Don't Have This Issu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3    Issue 4 Vol. 1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natomy of Comput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gaming Today And Tomorrow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'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omain Progr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il Tyco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-Bee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ardvark Atta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Mat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SHIFTy Solution: The WAIT Comm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Transf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Improved Paddle Reader Rout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Use Tape And Disk Fi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erstanding 64 Sound -- Part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ing Up The V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64 -- Improving 64 Video Qua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 -- Using The VIC's Cl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3   Issue 5 Vol. 1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r Garphics - The Age Of Electronic Art  Fred D'Ignazio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er World Of Computers, Part 1: Binary Numbers  Tom Prendergast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A Disk Drive, Part 1: The Basics  Charles Brannon           4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 Programmers Dale Disharoon &amp; Jim Bach  Kathy Yakal         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icken Little  Jeff Wolverton                                                   6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tian Prisoner  Alan Poole                                                     6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craft Graphics Animator For VIC &amp; 64  Shelby Goldstein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Preschool Software  Donald Elman                                            10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 Tronix Games For VIC And 64  Dan Gutman                                 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t Hotel For VIC-20  Clark L. &amp; Kathryn H. Kidd                                11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Kids: There's A Creature In My Computer!  Fred D'Ignazio          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chmath  Gerald R. Anderson                                                    7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Super Expander Graphics  Kenneth Knox                                        8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Aardvark Attack                                      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Timepiece  Joe DiNicola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nect The Dots  Janet Arnold                           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roduction To Custom Characters For VIC And 64  Tom R. Halfhill               11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Make Custom Characters On The 64  Gary Davis                             1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Make Custom Characters On The VIC  Gregg Keizer                          12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/64 Program Lifesaver  Vern Buis                                             13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erstanding Sound On The 64: Part 2  Gregg Peele                              1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rging Programs On The 64  John A. Winnie                                      1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DATA, READ, And RESTORE Statements  C. Regena            1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-Touch Commands For The 64  David Martin                                     1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VIC/64 Disk Defaulter  Eric Brandon                                16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he Assembler  Richard Mansfield                16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This Month's Best Sellers  Kathy Yakal                                 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Animating With Custom Characters  Dan Carmichael                   14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1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2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3   Issue 6 Vol. 1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Survival Guide For Beginners  Annette Hinshaw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commuting: Dawn Of The Electronic Cottage  Gregg Peele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er World Of Computers, Part 2: Why Computers Are Logical  Tom Prendergast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A Disk Drive, Part 2: First Steps  Charles Brannon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Charles Brannon           1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John Doering, The Programmer Behind Pipes  Kathy Yakal             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ike: All-Machine-Language Game For Commodore 64  Eric Brandon                 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DUel  Andy Hayes                                                  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wling Champ  Joseph Ganci                      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ucer Shooter For VIC-20  Ron Watts                                             88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/64 Rabbit  Roland L. Ryan                                                    9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sicalc For VIC And 64  Richard Devore                    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i-er 64  Eric Brandon                  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 Jini For VIC And 64  Gregg Peele                                           10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 Quest For VIC-20                                                            10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dget Planner  Charles B. Silbergleith                                      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ote Name Game  Jeff Behrens                                                11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Kids: Your Wish Is My Command  Fred D'Ignazio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lling Bee  Daniel Bonachea                                                   12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al Games: A Kid's View  Kevin Dewey                                    12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File Manager  Philip Dale                                                  1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Music Writer  Robert D. Heidler                                             13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inking  Andy VanDuyne                                                         1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Billboard  Andy VanDuyne                                                    14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Computer Choreography  C. Regena                          4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cks For Saving Memory  John Stilwell                                         1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Safe Places  Richard Mansfield                  1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Screen Formatting  Edward Zobel                                            1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Using The Period For Extra Speed  Mike Roth                       16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Foolproof INPUT For VIC And 64  Charles Brannon                    1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s Made Easy  Paul F. Schatz                                               1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Creation On The 64  Gregg Keizer                                         1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A Look At This Month's Best Sellers  Kathy Yakal                        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Custom Characters On The Expanded VIC  Dan Carmichael              17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20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2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20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ug Swatter: Modifications &amp; Corrections                                    20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2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2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  V = VIC-20,  64 = Commodore 64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uly 1983 - December 1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4 - December 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  V = VIC-20,  64 = Commodore 64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4 - December 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4    Issue 7 Vol. 2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Processing In The Home  Tom R. Halfhill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Word Processor For VIC And 64  Charles Brannon                        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er World Of Computers, Part 3: How A Computer Remembers  Tom Prendergast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A Disk Drive, Part 3: More Disk Commands  Charles Brannon   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Marion Taylor, The Programmer Behind Touch Typing Tutor  Kathy Yakal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ve-In For VIC-20  Paul L. Bupp &amp; Stephen P. Drop                                8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rdhat Climber  Chris Lesher                                                     8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tracrystals Of Veluria  Todd Heimarck                       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yon Cruiser  Thomas Catsburg                             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                                                                          1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ildren's Educational Games  Tony Roberts                                       1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r Baseball And Ringside Seat For Commodore 64  Gregg Keiz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New Family Learning Games  Fred D'Ignazio                1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Electronic Notepad  Dan Carmichael                                            11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pha-Shoot  Neil T. Capaldi                                                     11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Built-In Functions  C. Regena                             1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ph Plotter  Ruth A. Hicks                                                     14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Addressing  Richard Mansfield                    1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BASIC Aid  Harold D. Vanderpool                                               1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ST Freezer  Doug Ferguson                                                      1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Centering Vic Screens  Mary Conlin                                 16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This Month's Best Sellers  Kathy Yakal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 1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Using The Dynamic Keyboard  Dan Carmichael                          14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Tony Roberts                                                    1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 1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1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 1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1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Vic-20  Charles Brannon 17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 17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4   Issue 8 Vol. 2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Bits And Bytes": PBS's New Computer Series  Kathy Yakal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er World Of Computers, Part 4: The Inside Story  Tom Prendergast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A Disk Drive, Part 4: Data Files  Charles Brannon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p 40: Comparing The Software And Record Industries  Kathy Yakal               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Steve Punter, The Programmer Behind WordPro  Shelby Bateman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unted Mansion  Calvin Overhulser                                              6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tro-Panic!  Charles Brannon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ct  Don Whitaker                                                             7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ckers  Fred Hambrecht                                                        9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th Encounter For VIC  Tony Roberts                                         10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spended For Commodore 64  Dan Carmichael                                     10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sette Interface For VIC/64  A. C. Pendleton                                 11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ttack Of The Phantom Karate Devils For Commodore 64  Gregg Keizer             11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The New King Of The Mountain  Fred D'Ignazio           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 Reader  Phil Geiser                                                       8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Derby  Carlos Esteves                                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Piano  Brad Bascom                                                          9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sette Cataloger  Kevin Gough                                                 9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onym Practice  Michael A. Tyborski                                          10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color Character Generator For VIC-20  Bill Gates                          12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apping Into BASIC  Richard Mansfield          129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String Variables And Functions  C. Regena               13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Use Arrays  Don Stauffer                                                1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Auto Line Numbering  Jeff Young                                   1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 A Look At This Month's Best Sellers  Kathy Yakal                      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1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A Window Into The VIC-20  Dan Carmichael                          15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15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16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1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&amp; Vic-20  Charles Brannon 16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ug Swatter: Modifications &amp; Corrections                                   1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16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16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For Commodore Author Guide                                  1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1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4      Issue 9 Vol. 2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lectronic Castle: Managing Your Home With Your Computer  Selby Bateman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Data Base As A Home Information Center  Kathy Yakal                           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Dieter Demmer, The Programmer Behind Delphi's Oracle  Kathy Yakal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A Disk Drive, Part 5: Questions And Answers  Charles Brannon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er World Of Computers, Part 5: Small Is Beautiful  Tom Prendergast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Kathy Yakal                             1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t-Off!: All Machine-Language Game For Commodore 64 And VIC-20  Tom R. Halfhill   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nchfire  Don Gibson                  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ker  August J. Kwitowski   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Manager For The Commodore 64  Dale F. Brown                                   6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rple Turtles  Lance Elko                                                        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voice: Voice Synthesizer For The VIC-20  Todd Heimarck                          7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afox For The VIC-20  Tony Roberts                                                7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Computer Show And Tell  Fred D'Ignazio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e Tutor For Tots  Janet Arnold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ess America! For 64  Ellen Barcel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a Route To India: A Historical Simulation For The 64  M.J. Winter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  C. Regena                   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Double Decker  Richard Mansfield                   9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ing More Readable Listings  Brent Dubach                  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ASCII/POKE Printer For VIC And 64  Todd Heimarck                     11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ic SAVE For VIC And 64  Stephen S. Leven                                     1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Printing Tables  Pat Slater                                         12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TWARE:A Look At This Month's Best Sellers And The Software Industry  Kathy Yakal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 Dan Carmichael                                                      12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  1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 1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  14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1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Vic-20  Charles Brannon  14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 1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  14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  14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 1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 1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4      Issue 10 Vol. 2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's New Computer Family: News From The Winter Consum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</w:rPr>
        <w:t>Electronics Show  Selby Bateman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bots: The New Mobile Computers  Selby Bateman    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Start A User Group  Kathy Yakal                                      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Kathy Yakal                            4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me Answers From Commodore: A Conversation With Myrddin Jon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Selby Bateman and Tom Halfhill   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vets  Steven R. McCloskey           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ngo 64  Richard L. Witkover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mate Light Pen  Dan Carmichael                                                7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The Chips  Tony Roberts                                                       7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ach-Head For The 64  Shay Addams                                               7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nar Leaper And Cannonball Blitz  Harvey B. Herman                              8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lbert Zapp, Won't You Please Come Home?  Fred D'Ignazio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ing Calendars  Paul C. Liu                                                    6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nch Tutor  Michael Quigley            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Match-Em  C. Regena                   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ttle Known BASIC Commands  Todd Heimarck                                       9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kmania: Adding A Second Joystick To The VIC  Ken Gibbons And Curtis Rich     10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Finding Incorrect DATA Statements  Bruno Degazio                  1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Storage: A Beginner's Tour Of BASIC RAM For VIC And 64  Pete Marikle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alking To A Disk  Richard Mansfield            11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Numeric Keypad  Charles Klupfel                                    1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ck Fix For Color RAM: A Fast And Easy Way To Avoid 'Invisible Character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On The Commodore 64  David Gross                                        1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Robert Lock  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Halfhill   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0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VIC Chip Utility  Dan Carmichael                                   113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2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1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4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cksums For Early GAZETTE Programs                                            16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4        Issue 11 Vol. 2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loring 64 Sound  Selby Bateman                                                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Will Harvey, The Programmer Beh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Music Construction Set  Kathy Yakal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Revisited  Charles Brannon                      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Sculpter For The 64  Todd Touris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ps  Philip I. Nelson         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d Boggle  James E. Rylee  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Sprite  Nick Sullivan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nights Of The Desert For The Commodore 64  Arthur B. Hunkins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eWriter  Richard E. DeVore 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1650 Automodem  Robert Sims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New Standards For Home Learning, Part 1  Fred D'Ignazio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mo Writer  Mark R. Brown                                                       7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Add  J. C. Bye                              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i Physics  Gerald and Betty Schueler                                          12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Teaching Music With Computers  C. Regena                  7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Speeding Up BASIC  Robert Friessen and Ramunas Motekaitis 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sette Beeper  Don Brady                                                      10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ods And Bombs  Richard Mansfield               1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Story  Bruce Bartlett                                                     11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oystick Control For The 64  Sterling N. Augustine                              1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 Sound For The VIC-20  Alejandro A. Kapauan                                121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Robert Lock  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Kathy Yakal                                                   8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tep Lister  E. A. Cottrell                                         9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  Robert Sims                       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0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Sound On The VIC-20  Dan Carmichael                                12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2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&amp; Corrections                                        13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3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3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4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hor Guide                                                                    1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4       Issue 12 Vol. 2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uture Of Computer Games: Software That Thinks For Itself  Selby Bateman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The Designers Behind M.U.L.E.  Kathy Yakal                      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-D Tic-Tac-Toe  Mark Doyle                                                      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tle Dungeon  Dave and Casey Gardner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enge Of Cyon  Mike Reinman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rantic Fisherman  David Lacey                                               5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ade-Style Games For The VIC-20: Skramble! And Gridder  Harvey B. Herman       6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Script: Word Processoe For The 64  Shelby Neely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ms? For The 64  Gregg Keizer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R (Flight Simulator) For The VIC-20  David Florance                            7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New Standards In Home Learning, Part 2  Fred D'Ignazio   7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rapy  Steven Rubio                                                            7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lling Critter  Bob Nickel                                                     8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ape Match  Michael Reich                       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Scramble  Mike Salman                                   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Planning A Game Program  C. Regena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Random Numbers  Dan Carmichael                                            9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One-Touch Keywords  Mark Niggemann                                 11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Indirect Addressing  Richard Mansfield          11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 Copier  Martin Engert                                                      11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Appending Sequential Disk Files  John S. Winn                     1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oll 64  Peter Marcotty                                                       1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e Data Files For VIC And 64  Brian Prescott                                  1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5K Emulator  Glen Reesor                                                    133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e Protection For VIC And 64  Victor Chan                                     1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 About PRINT For VIC and 64  Julie Harris                                    1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  Robert Simms                                            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Software For The VIC  Dan Carmichael                               12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Kathy Yakal                                                  13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5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                                                                     1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  V = VIC-20,  64 = Commodore 64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4       Issue 13 Vol. 2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Touch With Your Computer: Graphics Tablets And Light Pens  Kathy Yakal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The Designer Behind The Gibson Light Pen  Selby Bateman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ltrafont +  Charles Brannon                                                     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ekeeper  Daniel Gray                                                            4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king Barrels  Bruce S. Gordon                                                  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Patrol  Salvador Alcántara       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idrunner II For The VIC-20  Todd Heimarck                                       5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exidraw For The Commodore 64  Daniel Feldman                                    6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national Soccer For The 64  Gregg Kezier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In Search Of A "Software" Michael Jackson  Fred D'Ignazio 7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bot Math  Bob Stewert                                                           9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's New Speech Module: Magic Or Technology?  Betsy Byrne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Quilt Squares  C. Regena                                   8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What Is Machine Language?  Richard Mansfield      9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Color Chart  Sheldon Leemon                                         11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Rescuing Programs From Tape Load Errors  Alan M. Wilson            12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Robert Lock   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Kathy Yakal                                                   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64  Charles Brannon              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: Downloading  Robert Simms                               1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  Dan Carmichael                                                      119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12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1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 1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13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13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 13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15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4     Issue 14 Vol. 2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roduction To Plotters  Robert Sims                  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Survey Of Printers For The VIC-20 And Commodore 64  Kathy Yakal  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ing A Printer Interface  J. Blake Lambert  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aign Manager  Todd Heimarck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Magic: An All-Machine-Language Sprite Editor  Charles Brannon            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lloon Blitz  Michael T. Bohn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o-Cat  Andy Keplinger                                                          6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1520 Printer?plotter  Robert Simms                                 9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Auto Clock  Harvey B. Herman                                                 9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s Card II: The Magic Box  Ian A. Wright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sic Writer III For The VIC-20  David Florance                                 10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What Makes Good Software?  Fred D'Ignazio               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64 LIST Lockup  Alal King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Using A Printer  C. Regena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 1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tring Search  Glen Colbert                                     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Purge  Daniel Weiner                                                       11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r Trapping  Alejandro A. Kapauan                                            11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The GET Statement  Alfred J. Bruey                                        11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Kathy Yakal                                                   4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: Uploading  Robert Simms                        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Enhancing Your VIC With The Super Expander  Dan Carmichael         10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64  Charles Brannon                                                    1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0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2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3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1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3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5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4  Issue 15 Vol. 2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mer Consumer Electronics Show  Lance Elko       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 The Designers Behind Movie Maker  Kathy Yakal                 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Columns For The 64  Gregg Peele And Kevin Martin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Customizer  J. Blake Lambert                                         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ree Arcade Games For The VIC-20  Steve Hudson                                  6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ePro-64  Todd Heimarck     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tery At Marple Manor  John R. Prager                                         10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asure Hunt  Calvin Overhulser                                                11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Micro Worlds For Young Children  Fred D'Ignazio         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arning To Count  William W. Braun                                     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eginner's Corner: A Simplified Inventory  C. Regena                        11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First Questions  Richard Mansfield              12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IF-THEN, Logic, And Flags  John Michael Lane                      12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Tricks  Gerald E. Sanders                                                  12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imating The VIC  Mike Scharland                                               135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creen Headliner  Todd Heimarck                                    13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rsor GET For VIC And 64  David Mills                                          14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Robert Lock  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: The Electronic Cafe  Robert Simms                      11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Kathy Yakal                                                  1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Simulating Hi-Res Animation  Dan Carmichael                        133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64  Charles Brannon                                                    1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1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4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4    Issue 16 Vol. 2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 Directions In Educational Software  Selby Bateman &amp; Sharon Darling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Tom Snyder, Educational Software Developer  Kathy Yakal            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GAZETTE Readers Are Using Their Computers  Bernie Ghiselin         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ftware Disk Alignment For The 1541  George Miller                              9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wo Flight Simulators For The 64  David Florance                                10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c Result: A Spreadsheet For The 64  Emily Herman                             10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rite Now! For The VIC-20  Harvey B. Herman                                     108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k  Andrew Beery        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Tomb  Mike Scharland                                                         5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bby  Ken Jones             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ys: A Journey Through The 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Of The Buddy-Bots  Fred D'Ignazio               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z Master For The 64  George Miller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cab Builder  William J. Treanor                                                8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Music Tutor  Howard Parnes                                                   8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tle Graphics Interpreter  Irwin Tillman                                       9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st Aid  Scott M. Huse                                                         9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Getting Comfortable With The PRINT Statement  Michael S. Tomczyk   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Loops And Branches  Richard Mansfield           12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aching Your Computer English  Michael A. Long                                 12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Hi-Res Screen Dump  Gregg Peele                                    12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Recovering Scratched Programs  Daryl Biberdorf                    1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Robert Lock  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 Telecommunications: All The Fun That's Fit To Print  Robert Simms          13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1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Simulating Hi-Res Animation, Part 2  Dan Carmichael                141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4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49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5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4   Issue 17 Vol. 2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lletin Board Fever  Kathy Yakal                  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Modems  Sharon Darling                                        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Telecomunications Software, Part 1: C/G Term  Robert Simms               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Free Fall Associates  Selby Bateman                                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Disk  Harvey B. Herman                                                      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siCalc  Arthur B. Hunkins              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nture Creator  C. Regena                                                    10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ol And Spare Change For The Commodore 64  George Miller                       10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11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gDad  Bryan Files        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mp  Fernando Ciccarelli and Marcel Ferreira                                    6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tank  Boris Litinsky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scent To Kaylon  Steve Stiglich                                                6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 Look At New Boo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From "Reggie" D'Ignazio  Fred D'Ignazio                 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dgeteer  Robet N. Pineau                                                       7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The Four Most Important BASIC Commands   Michael S. Tomczyk         8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Getting Started  Richard Mansfield              11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lowpoke  Daniel R. Widyono                                        13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Creating Program Listing Files  Richard N. Wilfong                14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 Sound And Graphics With The Super Expander 64  Lee Noel, Jr         1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nction Key  Willie Brown                                                      1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Auto Load  Dan Carmichael                                                  1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1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VIC Mailbag  Dan Carmichael                                        152 VI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6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69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22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2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2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4   Issue 18 Vol. 2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at If...? The Popularity Of Strategy Games  Selby Bateman                      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ectronic Trivia  Kathy Yakal                                                   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side View: Byron Preiss and Ronald Martinez, Trillium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Software Designers  Sharon Darling              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Telecommunications Software, Part 2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C/G Bulletin Board System  Robert Simms         1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crofiler  Charles Brannon                                                     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TO Commander  Art Hunkins                    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ad To Moscow  Neil Randall       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smic Combat  Tommy Graham                                                      9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-D Labyrinth  John Stilwell                                                     9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n Adventure In Telecommunications  Fred D'Ignazio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Guess  David W. Rose                                                        6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 Attack  Craig Howarth             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 Commodore's Magic Voice  Betsy And Danny Byrne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A Christmas Assortment  Michael S. Tomczyk                         10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Customizing  Richard Mansfield               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The Keyboard Funnel  Anthony James Daly                           11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Line  Don Gibson                                                           1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ime Clock  David W. Martin                                        15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sette Index  Paul N. Peasley                                                 16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/Tape Backup  N. A. Marshall                                                16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&amp; Readers                                              1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4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  Charles Brannon                                                   1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1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reations: Key Memory Locations  Dan Carmichael                               154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eginner's Guide To Typing In Programs                                        1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7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                                                                     17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                                                                17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2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2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4 - December 19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  V = VIC-20,  64 = Commodore 64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5 - December 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5 - December 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5    Issue 19 Vol. 3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Move Toward Integrated Software  Selby Bateman 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Bruce Artwick, The Designer Behind Flight Simulator II  Kathy Yakal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Window To The World: Modems In The Home  Sharon Darling   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ven Cities Of Gold  Gregg Keizer       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ildpace  C. Regena                                                            10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p' Em  Jon Rhees                                                              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mper  George Hu         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ablam!  Stephen Ressler     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 Visit With Sweetums The Ogre  Fred D'Ignazio 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Magic Draw  Kevin Gough                                                      5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h Dungeon  Richard Lowe                                                       6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gizine Indexer  Daniel Miller (Ha)                                             6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Using Variables In 1985  Michael S. Tomczyk                         72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Double Duty Variables  William A. Yarberry, Jr.                    9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 11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ging BASIC, Part 1  Todd Heimarck                                          12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top And Go  Jim Pejsa                                             13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ker's Dozen, Part 1  Lawrence Cotton                                          13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Merge  Robert D. Riemersma, Jr.                                            13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 8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9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4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ny MLX                                                                        145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/G BBS  Robert Sims                                                            1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5   Issue 20 Vol. 3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64 Music For Non-Musicians  Kathy Yakal                              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Ryo Kawasaki  Sharon Darling                  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ght &amp; Sound Music Software  Arthur B. Hunkins        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actory and The Pond  Neil Randall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orbidden Crypt  Ted Reynolds                                               53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ypher  J. L. Calvin      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The Computer Piano Teacher  Fred D'Ignazio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File  Robert D. Gunn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me That Note  Carlos Esteves                                                  62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Quiz Generator  George Trepal                                               66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Beginning Computer Math  Michael S. Tomczyk                        46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Disk Lock  Kevin Hawkins  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Self-Modifying Programs  Richard Mansfield      9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Color Swap  Lee Noel, Jr.                                         10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ging BASIC: Part 2  Todd Heimarck                                         11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 Number Cross Reference  Heinz Wrosch                                      11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ker's Dozen: Part 2  Lawrence Cotton                                         1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74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1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1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12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1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5      Issue 21 Vol. 3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eripheral Connection: Enhancing Your 64  Selby Bateman                      2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ripherals Of The Future  Sharon Darling  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Peripheral Ports  Ottis R. Cowper                                      4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David Crane, The Designer Behind Ghostbusters  Kathy Yakal          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crosoft Multiplan  Harvey B. Herman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at Seeker  Jeff Wolverton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gger  Ron Long             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"Easy Play" Computer Periphera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For The Family  Fred D'Ignazio                  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pha Anxiety  Craig Howarth                                                     7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VAIL  Tom Prendergast                                                           74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Computer Math For Beginners  Michael S. Tomczyk                     96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emory  Richard Mansfield                       10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Abbreviated Printer Codes  John Crookshank                        10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Quick Character Transfer  Fabio Coronel                            109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ker's Dozen: Part 3  Lawrence Cotton                                          11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Directory Sort  N. A. Marshall                                             113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Handler  B. R. Carson                                                      11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10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1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2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4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5       Issue 22 Vol. 3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Winter Consumer Electronics Show: New Life In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Home Computer Market  Lance Elko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at Is CP/M  Charles Brannon                 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S Perspective: Much More For The 64  Kathy Yakal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View:  Douglas Adams and Steve Meretzky, Designers Beh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The Hitchhiker's Guide To The Galaxy  Sharon Darling    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eam House  C. Regena                                                         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rgon III  John Krause                                                        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 64  Lee Noel, Jr                                                           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ealth  Gregg Keizer                                                            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d Prober  Selby Bateman                                                       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ancial Cookbook  Harvey B. Herman                                             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ch For The Stars  Neil Randall                                              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astalker  James Trunzo                                                       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ol  Joseph T. Woyton                                                           5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ple Hunt  James Arlet                                                          6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tro-PANIC! For The VIC  Sean D. Wagle                                          58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The World Of Mimi The Ant  Fred D'Ignazio      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Quest  Gerald and Betty Schueler                                          67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Programmer's Notebook  Paul Barnes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riple 64  Feeman Ng                                               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Putting Computer Math To Work For You  Michael S. Tomczyk           96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Customizing BASIC  Richard Mansfield            10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Zap: Automatic Program Saver  J. Blake Lambert                                11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6 Hi-Res Screen Dump  Michael Frantz                                         11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taBASIC: Programmer's Problem Solver  Kevin Mykytyn                           11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105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matic Proofreader                                                           12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5        Issue 23 Vol. 3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communications Step-by-Step  Selby Bateman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gaming  Kathy Yakal                    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         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smic Balance  Todd Heimarck                                                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-Go-Round  Lance Elko                                                      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teman R 64 And C+ Dot-Matrix Printer  Charles Brannon                       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y Plays Scrabble  Joan Rouleau                                            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nchanted Journey  Brent Lackie                                              4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ien Armada  John Matias                                                        4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lemagne's Sword  W. M. Shockley                                              52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ogger's Log  Ronald C. Pacanowski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Real World Software, Part 1  Fred D'Ignazio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The Hidden Magic Of String Functions  Michael S. Tomczyk           10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Getting And Sending  Richard Mansfield          10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erstanding Sorts  Arieh Shamash                                              11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earchlight  Katherine Myers                                       11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Password Protection For BASIC Programs  Shawn K. Smith            119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4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1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                                                                     1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5       Issue 24 Vol. 3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ide The 128: A Hands-On Look At Commodore's Newest Computer  Charles Brannon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erview With Paul Goheen, Commodore's Software Director  Selby Bateman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se And The Parser: How Writers See Games  Selby Bateman                   3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                                       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k Street Music Writer  Philip Nelson                                       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egro  Philip Nelson                                                        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y Travel  Harvey B. Herman                                                   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id Over Moscow  Selby Bateman                                                  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reeze Factory  Clarence Din                                                 5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quares  Douglas Fish                 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Real World Software, Part 2  Fred D'Ignazio    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acter Assassination  Kent Brewster                                           7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GOTO And GOSUB  Michael S. Tomczyk                                  82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  8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ic SID Editor  Wayne Eastwood     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Screen Assistant  Jay Bromley                                      9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-40  Peter Fortini                                                         92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lative Files: Speed And Economy  George W. Miller                              95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ape Program Rescue  John R. Hampton                               103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10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9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5       Issue 25 Vol. 3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Printers                                                      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Turbo Loaders: High Speed For Tape And Disk                                  2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urboTape  Harrie De Ceukelaire                                          30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urboDisk  Don Lewis                                                     3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ather Tamers  C. Regena                                                       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MPS-802 And MPS-803 Printers  Todd Heimarck                                  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Basic-64  Lee Noel, Jr.                                                  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euth  Paul D. Farquhar                                                         39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Gallery  Jeff A. Lapkoff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Our Robot Hotel  Fred D'Ignazio                         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A Matter Of Time  Michael S. Tomczyk                                62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Welcome To The Nightmare  Richard Mansfield      7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Quick Search  W. A. Yarberry                                       7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ounds!, Part 1  Lawrence  Cotton  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Load  Terry Hunt                                                            8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Disk Title Changer  Michael Broussard                               91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Charles Brannon                          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9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 61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8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Classified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5     Issue 26 Vol. 3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gital Designs: The Evolution Of Computer Graphics  Kathy Yakal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Music Shop  Philip I. Nelson                                                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lony  James Trunzo                                                            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Dock  Aaron Bobick  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 Visit To Eric's Classroom  Fred D'Ignazio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BASIC Shortcuts                                                    28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The Art Of Repetition In BASIC  Michael S. Tomczyk                  40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Crossing  Richard Mansfield                      44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xing Text And Hi-Res Graphics  James R. Chambers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unch  James A. Ledger                                                          56 V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ounds!, Part 2  Lawrence Cotton                                                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ating Hi-Res Graphics On The 64  Todd Heimarck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Toolbox  John E. Banks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sk  Michael Mueller                                                          66 V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     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3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6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matic Proofreader                                                           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Classified                                                               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5  Issue 27 Vol. 3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ew Commodore Amiga: A Hands-On Report  Charles Brannon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iga Software: Something For Everyone  Selby Bateman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ummer Consumer Electronics Show: Beyond the Shakeout  Lance Elko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S Perspective: The End of the Tap Dance  Kathy Yakal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-15 Strike Eagle  Neil Randall                                                 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-Court Tennis  Kevin Martin                                                    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ve of the Word Wizard  Neil Randall                                            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.C. II: Grog's Revenge  James Trunzo                                            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gionnaire  Neil Randall                                                        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nture Writer, Dialog, and The ELF System  Neil Randall                        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ipwits  Arthur Leyenberger                                                     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 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ze-Mania  Mark-Tuttle, Kevin Mykyttn, and Philip Nelson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cker  Ned W. Schultz                                                           6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iendly Alien  Cal Overhulser                                                    70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In Search of the Computer Sandbox, Part 1  Fred D'Ignazio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ather Prophet  George W. Miller                                                 73 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Drawing Lines And Borders  Michael S. Tomczyk                        42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Recycling Selected DATA Statements  Gordon J. LeVee                 46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QuickScan  Daan Deenik                                               76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From Machine Language To BASIC  Richard Mansfield 77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er Wedge  James Chandler, Jr.  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ounds!, Part 3  Lawrence Cotton                                                 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nyTerm for the 1650 Automodem  Preston Douglas                                  82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 Emulator  Fausto Ibarra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and Richard Mansfield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 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Programming the 128  Charles Brannon                                    6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8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  89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Classified                                                               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5    Issue 28 Vol. 3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novative School: Putting Computers to Good Use  Selby Bateman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ommodore in Education                                                     2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cking the Right Printer  Charles Brannon   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: Language of the Future?  Charles Brannon                                       10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velyn Wood Dynamic Reader  Neil Randall                                    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MAL  Tom Emerson                                                                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rgos Expedition  Neil Randall                                              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now Your Own IQ/Know Your Own Personality  Dan Gutman                          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nald Duck's Playground  C. Regena                                             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  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arm Game  Daniel M. Seurer                                                    44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nabout  Mark Tuttle and Kevin Mykytyn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tom Shoot  George F. Clement                                                      52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debook  Stephen Levy and Kevin Mykytyn                                         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In Search of the Computer Sandbox, Part 2  Fred D'Ignazio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USR Joystick Reader  Tim Gerchmez                                     94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-Basic  Kevin Martin                                                              9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matic Syntax Checker  Philip I. Nelson                                        10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aleidoscope  Sam Bowne                                                           107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Taking Center Stage with Screen Titles  Michael S. Tomczyk           108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Problem Solvers                                                     113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he Creature in its Cage  Richard Mansfield       116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Operating System  Charles Brannon                                   1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1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matic Proofreader                                                             1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  12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   1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 1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5   Issue 29 Vol. 3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D-ROMS: The Ultimate Database  Kathy Yakal  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atomy of a Spreadsheet  Selby Bateman           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the Most Out of Your Printer  Charles Brannon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eld Of Fire  James Trunzo                                                     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mewriter 10 Printer  Kathy Yakal                                              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ject: Space Station  George Miller                                        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riers at War  Neil Randall                                                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ckey's Space Adventure  James Trunzo                                       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kgammon  Jeffrey Vavasour and Geoff Rideout                                  50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Poker  Jud Bleser              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icken Catcher  Steven  McCloskey                                              62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Music Maker  Curtis Sieber                                                  10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 Gobbledygook Processing  Fred D'Ignazio               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loring 128 BASIC  Todd Heimarck                                              7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creen Customizer  Christian Elfers                                87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File  David Miller               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view-80 for SpeedScript  Ernest R. Hunter and Kevin Martin                   9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Encoder  Tim Solis                                                        10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gi-Clock  George Miller                                                      10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More About Screen Titles  Michael S. Tomczyk                      105 64/V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111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64 Disk Boot for BASIC Programs  Andrew Werth                    11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10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 New Data Storage Device  Charles Brannon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1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1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11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1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Classified                                                             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  1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1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5   Issue 30 Vol. 3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 Approaches to Computer Games: Designers with a Difference  Kathy Yakal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Building Your Own Games  Selby Bateman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 at the Speed of Light  Selby Bateman      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he Videodisc Connection  Selby Bateman          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pson HI-80 Plotter  Betsy Byrne                                         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c Now!  Art Hunkins                                                       1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rles Goren: Learning Bridge Made Easy  Harvey B. Herman              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Halley Project: A Mission in our Solar System  George Miller           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mniwriter/Omnispell  Michael Kleinert                                       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national Hockey  George Miller                                          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irlybird  Philip Nelson                                                     42 64^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ckchange  Kevin Mykytyn and Mark Tuttle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agon's Den  Clark Book                                                      54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ners  Doug Smoak                                                           58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nstruction Set  Fred Karg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Is Programming Dead?  Fred D'Ignazio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Check: Word Processor Spelling Checker  Ottis R. Cowper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List Pager  Robert Stoerrie                                      72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iable Saver  G. Russ Davies                                                76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Loading and Saving                                              8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pix  Lawrence Cotton                                                     8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File Archiver  Keith Lossett                                             9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Time and Date  David Archibald                                          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ft Write Protector for Disks  Don Lewis                                     97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ckmouse  Warren Block                                                     10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129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A Holiday Lesson for New Computer Owners  Michael S. Tomczyk    136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1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Talking Computer  Charles Brannon                              1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1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13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1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14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1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duct Mart                                                                 1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^ All Commodore 64 programs in this issue work on the Commodore 128 in 64 mod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5 - December 1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6 - December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6 - December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6    Issue 31 Vol. 4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64's Other Languages  Selby Bateman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 Buyer's Guide to Commodore 64 Languages                           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atural Approach to Computer Languages  Selby Bateman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Languages of Convenience                                           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chase Keyboard and MacMusic  Arthur B. Hunkins                           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'More  Todd Heimarck                                                         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eration Market Garden and Kampfgruppe  Neil Randall                          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unt Flyer  David Florance                                                    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Tracks  George Miller                                                     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s To Responsible Driving  Gregg Keizer                                      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Arena  Bryan Files                                                        48 64^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ce-Off  Kevin Mykytyn and Mark Tuttle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ew MLX  Ottis R. Cowper                 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Using That New Disk Drive You Got For Christmas  Michael S. Tomczyk 6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The Power Of SYS                                                  66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Blanketing Memory  Richard Mansfield            68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nt: A Compiler for the 64  Robert A. Stoerrle     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ast Assembler  Yves Han                  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 Music and Sound on the 128  Philip Nelson                           8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Backup  John R. Hampton                                                   9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he Printmaker  Manu Gambhir                                      104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Windows  Wayne Arnett                                                    10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M Highlighter  Don A. Ellis                                                  108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Disassembler  Jeff Babuschak and Richard Rager                            11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ff-Screen Trace  Brent Dubach                                                 11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Smart Power Tools-A Peek Insi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the Black Box  Fred D'Ignazio                  11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1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nother Look At C  Charles Brannon                                   1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1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1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1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1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1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^ All Commodore 64 programs in this issue work on the Commodore 128 in 64 mod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6   Issue 32 Vol. 4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yond the 1541: Mass Storage for the 64 and 128  Selby Bateman                  2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Well-Connected Computer: Using Commodore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eripherals on the 128  Kathy Yakal                      3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Update: An Improved CP/M  Kathy Yakal                                        3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art of Africa  Lee Noel, Jr.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rdball  David Florance      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lent Service: The Submarine Simulation  George Miller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Writer 128  Harvey Herman                                                    7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Huey  Reed Huish                       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cker  John Krause and Mark Tuttle           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xitron  Ron Wilson                                                             4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Understanding Device Numbers  Michael S. Tomczyk                    60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Exploring the 128's Monitor  Richard Mansfield   65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apshot  Clayton R. Newman                    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128 Memory Map: Important Locations  Jim Butterfield                   8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Editor  Kevin Mykytyn                                                       90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Disk or Tape?  Joseph Celentano     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Blink Mode on Commodore Machines                                    93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om Labels  R. E. Metzler, Jr.                                                97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-Filer  Kevin Martin                                                         9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Commands on the 128  Todd Heimarck                                         10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ew Automatic Proofreader  Philip I. Nelson                                 108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Emulating the Amiga  Charles Brannon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Homework Helpers  Fred D'Ignazio                        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0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11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^ All Commodore 64 programs in this issue work on the Commodore 128 in 64 mod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6      Issue 33 Vol. 4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at's New Online for Commodore  Kathy Yakal              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he Commodore SIG  Kathy Yakal             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Modems                  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vie Maker  Lee Noel, Jr.    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rry Mason: The Case of the Mandarin Murder  George Miller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mbusters  James Trunzo        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ghter Command  George Miller      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llbreakker  Selby Bateman        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uchdown Football  Selby Bateman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rvivor  Kevin Mykytyn and Mark Tuttle                                          3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ifter  Kevin Mykytyn and Mark Tuttle                                           40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Storytelling to Read  Fred D'Ignazio                     6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Construction Kit  Gerald W. Rightmer                                      8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Timesavers                                                         65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String Variables in READ and DATA Statements  Michael S. Tomczyk    68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achine Maps  Richard Mansfield                  70 128/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Keyboard to Joystick Coverter  David A. Dunn                       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ordinator  Lee Noel, Jr.                         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rage and Display: Using Peripherals with the 128                              7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CII Teleconverter  Ken Stange                                                  78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taloger  Kevin Mykytyn                                                         79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CDump  Henk de Bruyn                                                           80 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Auto Boot  Steve Stiglich                                                    8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vier 64  Peter Sribniak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Lock and Lance Elko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                                             9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matic Proofreader                                                            97 128/64/+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6      Issue 34 Vol. 4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Winter Consumer Electronics Show  Lance Elko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ve Steps to the Right Printer  Kathy Yakal     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Printers                                                     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perback Writer 128/64  Art Hunkins                                             4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ite by Firebird  Todd Heimarck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ltima 4: Quest of the Avatar  George Miller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ttle Computer People  Kathy Yakal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unk  Kevin Mykytyn and Mark Tuttle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 Copy  A.M. Cutrone                                                        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 About CP/M on the 128  Howard Golk                                           8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ctory Filer  Rodney L. Barnes                                                87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ndows on the 128  Jim Vaughan                                                  8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umeric Variables in READ and DATA Statements  Michael S. Tomczyk        9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ce and Double PEEKs  Thomas W. Wallis   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he Steven Spielberg of the 21st Century  Fred D'Ignazio                 9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Input Windows  Thorpe Thompson                                      9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racking the Kernal  Richard Mansfield                                   96 128/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9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0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6        Issue 35 Vol. 4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sicians Meet Computers  Selby Bateman                                          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erview with Jan Hammer: The Music of Miami Vice  Selby Bateman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uters and MIDI  Kathy Yakal                     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Joan Rouleau                           6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ewsroom  Gail Cowper 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ickybear: Reading, Spelling, and Math  Neil Randall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idon  Lee Noel, Jr.                 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gorhythmic Composer  Richard Mansfield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urope Ablaze  George Miller     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ade Baseball  Kevin Mykytyn and Mark Tuttle</w:t>
        <w:tab/>
        <w:tab/>
        <w:tab/>
        <w:tab/>
        <w:t xml:space="preserve">     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mpyre Hunter  Marc Sugiyama                 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londike  James E. Hosek                                                         51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d-A-Tune  Donald J. Eddington                                                 76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A Robot Is a Girl's Best Friend  Fred D'Ignazio          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New Ways to Use Variables                                          71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Synth  Lawrence Cotton                           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Counter  Thomas K. Tucker                                                   7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er/Decoder  W. M. Shockley                                                    75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ble Load  Darius L. Ecker                                                     7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One-Dimensional Arrays  Michael S. Tomczyk                          8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Blick  Plummer Hensley                                              8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By the Numbers  Richard Mansfield                85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 BASIC 7.0 Compiler  Charles Brannon                                  7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9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6       Issue 36 Vol. 4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OS: The Quiet Revolution  Lee Noel, Jr.     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volution of Commodore Graphics  Kathy Yakal 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Joan Rouleau                          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ard's Tale  Lee Noel, Jr.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llyhoo  Joan Rouleau        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t  David Florance                                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ttle of Antietam  George Miller                  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ader Board  Gregg Keizer      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talker Speech Synthesizer  Todd Heimarck                                       5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 Dragon  Sean D. Wagle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dictor  John Krutch                                                           58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witcheroo  Kevin Mykytyn and Mark Tuttle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larpix  Simon Edgeworth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My Favorite Robots  Fred D'Ignazio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A Little More Speed                                                66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oTones  Samuel Ford                                                          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ck Key  James Nakakihara                                                      6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AutoBoot Maker  Rene Suarez               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Help Screens  Jaffer Siddiqui                                       7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-80 for the 128  Todd Heimarck                                        7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Arrays in the Next Dimension  Michael S. Tomczyk                    8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ore Math  Richard Mansfield                     91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ntMaker  John Cawley, III                                                     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anks for the Memory  Todd Heimarck                                   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9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97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6       Issue 37 Vol. 4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mart Home  Selby Bateman                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act Disc-Interactive: Laser Technology Moves into the Home  Kathy Yakal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-Think  Todd Heimarck                                                        4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Information Connection  Kathy Yakal                                         4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Script  Howard Parnes                        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ody in Focus  Joan Rouleau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ul Whitehead Teaches Chess  Selby Bateman      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so Worth Noting        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loon Shootout  David Hensley, Jr. and Kevin Mykytyn                           5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ens' Quarrel  Barry L. Ives       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teor Strike  Mike Sedore                                                     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h Worksheet  Kenneth Marineau                                                63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quee  Keith Nonemaker                                                        6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dget Planner  Gregory L. Smith                                                66 128/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When High Tech Talks Back  Fred D'Ignazio               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Designer for the 128  Mark W. Pemburn                                     6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timation  Jerry Crisci                                                        6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quential File Editor  Paul Piciocchi                                          65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Hands-On Introduction to 128 CP/M  Todd Heimarck                              6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P/M Public Domain Software  James Adams                                        7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Mode Spped Up for the 128  Gary Lamon                                        75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load  Art Hunkins                                                            7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Dump  James R. Schwartz                                                  79 128/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Magic: An "Adventurous" Array  Michael S. Tomczyk                         81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Writing 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In Machine Language  Richard Mansfield                  8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Saving Disk Directories  Demian Neidetcher                        86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64 RAM Disk  MiAngelo Moore                                        87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Putting on a Good Face  Todd Heimarck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93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6     Issue 38 Vol. 4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64: A New Look for an Old Friend  Selby Bateman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roduction to Assembles for the Commodore 64 and 128  Todd Heimarck          3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amming the Z80  Morris Simon                                                  3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olden Oldies, Vol. 1  Selby Bateman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darBASIC 50K  Howard Parnes 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rds of Conquest  George Miller                                                  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ry Kitchen's GameMaker  Neil Randall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tus: The Music Improvisor  Art Hunkins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ots  Roger Silva                                                                51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pper 1  Mike Sedore       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rate Cove  Barbara Schulak                                                     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Cataloger  Kevin Mykytyn                                                 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Computers and the Audiovisual Imagination  Fred D'Ignazio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andable Graphics Dump  Fred Solmer                                             59 128/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urning A BASIC Arcade Game Into Machine Language  Richard Mansfield      6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Disk 64  Don Lewis   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Disk Relocator  Dino Bavaro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 BootMaker  Bert Rozenberg                                                   6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Disk 128  Don Lewis                                                          6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ldface  Thomas Carlson                                                          7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Def  A. F. Shepard                                                             7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Sprite Rotator  Mike Tranchemontangne                                         7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aleidoscope Revisited  W. M. Shockley                                            75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BASIC Line Extender  Jay A. Reeve                                    7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Simulating PRINT-AT and APPEND                                      8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 is a Raster Interrupt?  Todd Heimarck                             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 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 8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8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 88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 8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6  Issue 39 Vol. 4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ummer Consumer Electronics Show  Lance Elko 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ltrafont +  Charles Brannon                                                       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rpal Utility Kit  Howard Parnes      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E: Air Combat Emulator  George Miller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ickybear Typing Tutor and Stickybear Town Builder  David and Robin Minnick       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ke Hike, Pipeline, and Math in a Nutshell  David and Robin Minnick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BA Championship Basketball: Two-On-Two  Kathy Yakal                               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jitsu  Rob Landeros                                                               5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ll Runner  John Krutch                             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s and Gators  Philip I. Nelson                                                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Jigsaw  Fred Karg                                                            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Vancouver 1986: Distance is a State of Mind  Fred D'Ignazio 8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ound Off  John Martin                                                 61 64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ndow Wizard  Ronald Carnell                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File Copier  Ross Ouwinga    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-Column Character Editor  Harry Rivera                                            6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S Window  Bob Kodadek                                                            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Transformer for LADS  Robert E. Cox                                           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Run  Kevin Myktyn                                                              7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128 Hi-Res Text Manipulation  James R. Schwartz                           7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rsonalizing the 128  Steve Stanko                                                 75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Fast Data Update  Ben B. Bowen                                        7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An All Machine Language Game  Richard Mansfield     7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Garbage Collection  Todd Heimarck                                         8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  8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   9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 Guide                        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  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   9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   9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6    Issue 40 Vol. 4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erview with Nigel Shepher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eneral Manager of  128/64/+4/16 North AMerica  Selby Bateman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New  128/64/+4/16 Educational Software  Selby Bateman                            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pdate on the Electronic University  Kathy Yakal                                     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SD-1 Disk Drive  Scott Thomas                                                    5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TO  David and Robin Minnick 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antasie II  Neil Randall     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Keeper  Marvin Green            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mini II Printer  Kathy Yakal                                                       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g$ for Buck$  Bruce Willis and Dave Zeigler                                         4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rsuasion  Kevin Mykytyn and Mark Tuttle               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ngside Karate  Anthony Bertram                       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h Attack  Dan Dickerman               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Drum Suits, Rhythm Sticks, and Digital Pianos  Fred D'Ignazio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Caping with the Commodore 128  Jim Vaughan        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nu System  Don J. Reynolds                                                          74 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ctory Extension  Kevin.Mykytyn and Mark Tuttle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quential File Converter for SpeedScript  Ron Carnell                               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ing 128 Sound and Music, Part 1  D. C. Holmes                                   7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Line Count  Kenneth J. Rogerson                                          8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Learning the Language  Larry Cotton                              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Customized Input                                                        85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he First Steps  Fred D'Ignazio                       8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ateway to Machine Language  Richard Mansfield                      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hanging Your Computer's Personality  Todd Heimarck                         8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     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    1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    10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    10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    10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     1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6   Issue 41 Vol. 4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volution of Program Design  Selby Bateman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Introduction to Compilers  Todd Heimarck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zawrite Classic 128  Scott Thomas                                              5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ine Princes in Amber  Neil Randall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base 128  Ervin Bobo                 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</w:rPr>
        <w:t>6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mp-N-Run  Tim J. Midkiff   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bstacle 128  Stephen Cheng                                                      4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ch Blox  Mark Tuttle                                                          50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PRINT Statement  Larry Cotton                           36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A Practical Program  Richard Mansfield           7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l-64  Hubert Cross                                                           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128 Instant Keywords  Shawn K. Smith                                8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Examiner  Rick Kephart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ing 128 Music and Sound, Part 2  D. C. Holmes                              9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Multitasker  Richard F. and Sally J. Daley                                   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6 Underliner  Georg Zimmer                                                    9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lar Art  Jim and Deborah Chambers                                              9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aw 128 Mike Cortese                                                            99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 Format  Ross Ouwinga                                                      10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1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Something Fun for Teachers  Fred D'Ignazio              10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Elegant Programming  Todd Heimarck                                    10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10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8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0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6   Issue 42 Vol. 4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phisticated Simulations  Selby Bateman                           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Commodore 64 Simulation Software                             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64 as a Game Machine  Kathy Yakal and Selby Bateman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tner 128  Ervin Bobo                                                          9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tery! and Castles and Creatures  Robin Minnick                                9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ntmaster II  Richard H. Elridge                                               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zastar 128  Scott Thomas                                                       9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m  Neil Randall                                                               10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ltimate Wizard  Neil Randall                                                   10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-Bird  Mike Sedore           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on Rescue  Edward E. Boughton                                                  5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gs  Jim and Deborah Chambers                                                   52 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nimals' Show  Cullen O'Day                                                  5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The Roots of Learning  Fred D'Ignazio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PRINT and INPUT  Larry Cotton                               6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Setup, Part 1  Jim Butterfield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Hi-Res Screen Dump  Robert F. Mills                                         7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Locater  Stanley Brewster, Jr.                  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Customizing  Richard Mansfield                   7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Readable Listings                                                  8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 Charter  Raymond Jacob                              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Graph  Chris Stoy                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Quicksort  Alton C. Williams                                                 8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ing 128 Sound and Music, Part 3  D. C. Holmes                              8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Program Mis-Matcher  Mark Jordan                                   10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1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One-Screen Programs  Todd Heimarck                                    10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0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2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2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6 - December 1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7 - December 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7 - December 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7    Issue 43 Vol. 5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 with Telecommunications Services  Kathy Yakal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Modems  Caroline Hanlon   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undamentals of Downloading  Todd Heimarck      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ttle Front  Neil Randall                                                      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cker II: The Doomsday Papers  Scott Thomas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ysburg: The Turning Point  George Miller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script 128  Ervin Bobo                    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ipede  James Knesek                                                          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nect 'Em  Francis Chambers                                                    5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word Construction Set  Rick Bauer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yond the Desktop-New Metaphors for Computers  Fred D'Ignazio           9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Screen Tricks                                                     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ing 128 Sound and Music, Part 4  D. C. Holmes                              5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A Simple Magic  Richard Mansfield               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Setup, Part 2  Jim Butterfield                                             7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-Touch Function Keys  Keith Ashcraft                 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con Changer for GEOS  Douglas S. Curtis                                        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dium-Resolution Graphics for the 64  Louis Giglio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-Aid  Henry Pesch                                                           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P/M: Surviving with 40 Columns  Ken Arbuckle                                    9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Information Please  Rick Nash                                      10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All About Loops  Larry Cotton                              10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8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User Groups  Todd Heimarck                                            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6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10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7   Issue 44 Vol. 5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iding on the Right Printer  Kathy Yakal                                       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1987 Buyer's Guide to Printers                   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ing Commodore Graphics  Todd Heimarck    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in the World is Carmen Sandiego?  David and Robin Minnick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beth  Neil Randall                     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perClip II  Ervin Bobo                                                         65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e of Aces  George Miller     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nsformers: Battle to Save the Earth  David and Robin Minnick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lision Course  Mark Tuttle                                                   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ck-A-Letter  Michael Blackmon                                                  3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vision Worksheet  Gerald Caron                                                 4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Light! Computers! Action!  Fred D'Ignazio               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Replacing Arrays  Aaron Bratcher                                  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anitation Engineer  Fred Simon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taBASIC: The Programmer's Assistant                                           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etaBASIC 64  Kevin Mykytyn                                             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etaBASIC Plus  John Brox Shadle                                         7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etaBASIC 128  Kevin Mykytyn                                             79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ing 128 Sound and Music, Part 5  D. C. Holmes                              8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DOS Wedge  Shawn K. Smith                                                    8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ta Formatting on the 64  Daniel G. Flanagan                                    8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IF-THEN  Larry Cotton                                   86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  8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and Lance Elko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rt or Science?  Todd Heimarck                                        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                                                                              9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7      Issue 45 Vol. 5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Graphics Connection  Kathy Yakal 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Commodore Graphics Programs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undamentals of Commodore Graphics  Lee Noel, Jr.                           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1670 Modem  Todd Heimarck                                          6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er Ego and Mind Mirror  Scott Thomas                                         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nity  Scott Thomas                                                            7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le Trader  Michael Wiens and Kevin Black                                       5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ngside Boxing  Anthony Bertram 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 Craft  Cynthia Deville              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Beyond the Desktop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Soap Bubbles, Forests, and Hot-Air Balloons  Fred D'Ignazio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Expansion for the Commodore 128  Jim Butterfield                             7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Using RAM Expansion with CP/M  Todd Heimarck                             7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xt Sequencer  Greg Dixon                                                       79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Manager  Hubert Cross       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Plus  Buck Childress                                                         8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P/M PIP on the Commodore 128  Richard Terry                                     8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om Keys  Amy Galtman               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M Enhancer  Joseph T. Heaverin                                                 8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128 Partitioner  Shawn Smith                                        9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ore on IF-THEN  Larry Cotton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L Mailbag  Richard Mansfield                    9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Usful WAITS  Andrew S. Wong                                        9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obert C. Lock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 Is Memory?  Todd Heimarck                                         9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97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 9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7      Issue 46 Vol. 5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1987 Winter Consumer Electronics Show  Lance Elko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ommodore Goes Cloning in the U.S.               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ommodore's New Amigas  Selby Bateman                                   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Fine-Tuning the Software Market  Kathy Yakal                   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ss Times in Tonetown  Neil Randall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bot Rascals  David and Robin Minnick         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adwar 2000  George Miller      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rtificate Maker  David and Robin Minnick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Am the 128  Art Hunkins                                                        6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micron  Sean Wagle          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iddes  I. J. Lyles, Jr.                                                        5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rovisor  Donald Eddington  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My Seven-Year-Old Hacker  Fred D'Ignazio                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 Shop to GEOS  Bruce Wilkinson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Versatile CIRCLE  Paul W. Carlson                                            6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save 128  Michael Henry                   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save 64  William Voosen                                                    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Mapper  Jerome E. Reuter                                                  73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ST Formatter  Richard Richmond                                                 7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Disk LOAD and SAVE  Joseph Heaverin     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A Simple Menu  Michael A. Lang                                     7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GOTO and GOSUB  Larry Cotton                                78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Between BASIC and Machine Language  Richard Mansfield                    8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Countdown Timer  Dave Flater                                        8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In Memory  Todd Heimarck                                               8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8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 92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                     9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7        Issue 47 Vol. 5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 Commodore Storage Devices  Selby Bateman       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Digital Voice: Speech Recognition and Sound Synthesis  Kathy Yakal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Making the 64 Talk  Todd Heimarck                                        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3.2 for the Commodore 64  Charles Brannon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Caroline Hanlon                       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eration Terminal  Scott Thomas                                                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inking Cap  Robin Minnick                                                     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al  Neil Randall                                                             3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nship  George Miller                        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scramble  Mark Tuttle                                                          4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ball  William Chin        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sette Sleeve Maker  David Ito                                                 5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Computers and Learning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Which Future for You?  Fred D'Ignazio                                   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earch  Tony St. Clair                                              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Date and Time Stamper  Bob Kodadek                                  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iptRead  Buck Childress                                                       7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Power of the ON Command  Larry Cotton                   80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Building Trampolines  Richard Mansfield          8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Easy ML Line Drawing  Paul Carlson                                  8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Time Savers                                                        8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-SYS Loader  Walter L. Smith, Jr.                                              8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zzlers  Paul Carlson                 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Boot  Jim Allen                                                             89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ports: Joystick, Paddle, and Mouse  Jim Butterfield                          9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lphabetizing  Todd Heimarck                                           8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2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27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1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7       Issue 48 Vol. 5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volution of Commodore BASIC  Todd Heimarck    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 Buyer's Guide to Programming Languages for the Commodore 64 and 128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                                      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s-Technical Analysis System  Ervin Bobo                                        5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glider and Tracker  Ervin Bobo                                               5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llax  Lee Noel, Jr.                           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atre Europe  Neil Randall      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ptor and Desert Fox  Neil Randall                                           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oing Up?  Rick Kilbrai                                                         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y Bingo  Louvan and David Wood                                                37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action Practice  David L. Pawlicki                                             4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-Classrooms Without Wall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School-toSchool Telecommunications  Fred D'Ignazio                       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e-Form Filer  David Myles           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 Base: Sorting and Searching Capabilities Added to BASIC  John Brox Shadle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ctory Filer Plus  Robin C. Trulock and Rodney L. Barnes                      64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Vacuum  Mark Tuttle           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Graphics on the 128, Part 1  Rob Kennedy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Advantages of GET  Larry Cotton                         74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Tools of the Trade  Richard Mansfield            7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Impatient INPUTs  Anthony Chandler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 Hard Disk Drive  Todd Heimarck                                       8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11 128/64/+4/16/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11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7       Issue 49 Vol. 5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Input Devices for the Commodore 64 and 128  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OS Update: One Year Old and Growing Fast  Lee Noel, Jr.                       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reaucracy  Ervin Bobo                                                          4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rder Party  Robin Minnick                                                     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inal Cartridge  Art Hunkins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lled Until Dead  Neil Randall                                                 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zzword  Robin and David Minnick                                                4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ketball Sam &amp; Ed  Rhett Anderson and David Hensley, Jr.                      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queeze  Stephen Shull                                                          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endar Maker  William Coleman                                                  57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Reader Rabbit Vs. Rambo  Fred D'Ignazio                 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-80 for the 128  Bob Kodadek                                                  5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medy: Crash Prevention for the 64  Robert Masters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Full-Screen Animation  Paul W. Carlson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Graph Designer  Danny Komaromi                                               6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ower of Submit for CP/m  James Adams                                        6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OS File Storage Format  Douglas S. Curtis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Graphics on the 128, Part 2  Rob Kennedy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Putting It All Together  Larry Cotton                       7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Machine Language as BASIC  Richard Mansfield     7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ext Framer  Paul Sawyer                                            75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BASIC Programming Hints                                            7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Readers' Turn  Todd Heimarck                                       8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0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11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1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7     Issue 50 Vol. 5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's 64 and 128: Marvelous Music Machines  Selby Bateman 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loring the SID Chip  Philip I. Nelson                                        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dpak 128  Howard Parnes and Tyron Adams                                        4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SD-2 Excelerator Plus Disk Drive  Scott Thomas                                  4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ive 'N Take  Mark Tuttle                                                        2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nt Line  Georg and Paul Zimmer                                               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nty Hunter  Dan Aven                                                         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Recreational Computing in Wabash Vally Hospital  Fred D'Ignazio         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Magic  Charles Brannon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prite Flip  Rhett Anderson and David Hensley, Jr.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Stamp  Bennie J. Montoya                                                 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sprite  John Augustine                                                     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-Column Disk Sector Editor for the 128  Matthew Desmond                        5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usic  Roger Speerschneider                                                 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Relative Files: Defensive Programming  Jim Butterfield                 6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READ and DATA-Two of a Kind  Larry Cotton                   6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Extra Assistance  Richard Mansfield             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Usage on the Commodore 128  Ottis R. Cowper                                 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3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5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ricks Worth Remembering  Todd Heimarck                                6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9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11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7  Issue 51 Vol. 5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ummer Consumer Electronics Show  Keith Ferrell                      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DEX: The Amiga 500 Heads for Home  Selby Bateman           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geBlaster  David and Robin Minnick                                            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in the USA Is Carmen Sandiego?  Neil Randall                              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Term 128  Ervin Bobo                                                        4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Writing Adventure  David and Robin Minnick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ate With Garfield  Neil Randall                                              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e Zone  Kevin Black and Michael Wiens                                         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Attack  Tai Bush                                                            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rcise Pacer  Jon H. Tonaki                                                    3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Dr. J's Bulletin Board  Fred D'Ignazio                   5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Maker  Clay R. Reed                                                      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Using RESTORE and TAB  Larry Cotton                         4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Easy Character Movement  Clifford Dedmore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Using ROM  Richard Mansfield                     5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DoublePrint  Scott and Keith Elder                                 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ssible Scroll  J. Kelly                                                      6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Slide Show for the 128  Paul W. Carlson                                    6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ort  Kjell Strand                                                         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Appender  Joseph R. Charnetski                                           6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S Plus  Michael J. Castor                                                     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Dump Set for the 128  John Huggins                                        7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-Column Magic for the 128  Mark W. Pemburn                                     7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                                                             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How to Program  Todd Heimarck                                         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Helpful Hints  Chris T. Asselin                                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7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                            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0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0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                    10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7    Issue 52 Vol. 5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omputers: An Overlooked Educational Opportunity  Keith Ferrell       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omputer Learning Month: October 1987                                    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128  Robert Kodedek                                                  2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eet System 4  Julius Hornbuckle                                                5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rates!  Keith Ferrell                                                         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ussia  Neil Randall                                                            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bsTerm Pro for the 128  Todd Heimarck                                          6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pper Pilot  Christopher R. Boss                                              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hnip  David Florance                                                          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s: An Astronomical Simulation  Robert A. Mulford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, Please?  Fender Tucker                                                   71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What, Me Worry?  Fred D'Ignazio                         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Using Strings  Larry Cotton                                 7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Debugging  Richard Mansfield                     7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Fast Graphics Buffer  James Host                                   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nt Printer  Thomas Carlson                                                    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ctory Magic  Tracy A. Eichheim                                       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imator 64  Paul Piciocchi                                                      8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Caroline D. Hanlon                                           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Puzzle, Part 1  Rhett Anderson and David Hensley, Jr.       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ricket Graphics  Todd Heimarck                                       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2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                    12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7   Issue 53 Vol. 5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rs at Work: Making Friends, Making Mone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Making the Grade  Keith Ferrel                  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t. Kernal Hard Disk Drive  Scott Thomas                                         3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remy Silman's Guide to Chess Openings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50 Classic Chess Games  Selby Bateman                                   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niac Mansion  Keith Ferrel                                                    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ree Action Games for the 64  Robert Bixby                                     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tterbug  Paul Choquette    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umball Rally  Louis R. Fernandez                                            4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etch Pad  Forrest Bently                                                      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Holding a High-Tech Yard Sale  Fred D'Ignazio           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action Practice II  David L. Pawlicki                                          5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ster Printer  John Robinson                                                    6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programs for the 64  James Tubbs                           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128 Date and Time Stamper  Robert Kodadek                            7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number  Hubert Cross                                                          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Monitor  Harry Werner                                                     7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icade Buster: Accessing the 128's 80-Column Screen  Robert Bixby             7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p Secret  Gilles Breton                                                        76 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MID$ Function  Larry Cotton                             7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Crystal Clear  Rhett Anderson and David Hensley, Jr.               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                                           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Caroline D. Hanlon                                            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Beast with Two Brains  Todd Heimarck                               7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 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Puzzle, Part 2  Rhett Anderson and David Hensley, Jr.       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2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                    12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3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7   Issue 54 Vol. 5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st Sellers! Commodore Games That Live On and On  Keith Ferrell                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Readership Survey                                                       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OS: Earth Orbit Stations  James V. Trunzo                                      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n Dare: Pilot of the Future  Neil Randall                                     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1/1571 Drive Alignment System  Art Hunkins                                    3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eet Sports Baseball  Robert Bixby                                            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dvanced OCP Art Studio  Robin and David Minnick                            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ssroads  Steve Harter                                                        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nake Pit  Michael L. Hall                                                      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ot Race  Sean D. Wagle                                                        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Find  Keith Murray                                                          4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imal Match  David Wright                                                      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So Where Is The Robot?  Fred D'Ignazio                  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For Beginners: Strings  Richard Mansfield                       5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Working with Strings  Larry Cotton                          5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Quick and Easy                                                     7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Power Pause  James Host                                             7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tant-80: True 80-Column Preview for SpeedScript  Glen Mackinnon              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omize Your 128's CP/M Keyboard  James Adams                                  8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fnastics  Robert Bixby                                                        8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Rapid Transit  Ken Turcotte                                                 9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ic Screen  André Delisle                                                    9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ntScreen James Host                                                           9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                                                  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                                           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More on Strings  John Howard                                   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                              5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 Is This, the Runaround  Todd Heimarck                            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Caroline D. Hanlon                                           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 Swatter: Modifications and Corrections                                      1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                                                                 1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                                      1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                                                       14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                           1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                                                               1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7 - December 1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8 - December 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8 - December 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8    Issue 55 Vol. 6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Buy a Modem for your Commodore  Todd Heimarck</w:t>
        <w:tab/>
        <w:tab/>
        <w:tab/>
        <w:tab/>
        <w:tab/>
        <w:t xml:space="preserve">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Modems</w:t>
        <w:tab/>
        <w:tab/>
        <w:tab/>
        <w:tab/>
        <w:tab/>
        <w:tab/>
        <w:tab/>
        <w:tab/>
        <w:t xml:space="preserve">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oing Online -- Getting in Touch with Some of the Best Commodo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ulletin Boards  Tom Netsel</w:t>
        <w:tab/>
        <w:tab/>
        <w:tab/>
        <w:tab/>
        <w:tab/>
        <w:tab/>
        <w:tab/>
        <w:t xml:space="preserve">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ernate Reality--The Dungeon  Neil Randall</w:t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iny Day Games  David and Robin Minnick</w:t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rd and Bert Couldn't Make Head or Tail of It  Ervin Bobo</w:t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lphin DOS  Art Hunkins</w:t>
        <w:tab/>
        <w:tab/>
        <w:tab/>
        <w:tab/>
        <w:tab/>
        <w:tab/>
        <w:tab/>
        <w:tab/>
        <w:t xml:space="preserve">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War  Brian Pike</w:t>
        <w:tab/>
        <w:tab/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ts 'N' Dogs  Fred Karg</w:t>
        <w:tab/>
        <w:tab/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edlework Graphics Editor  Barbara H. Schulak</w:t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Robotics--The Real Robot Revolution  Fred D'Ignazio</w:t>
        <w:tab/>
        <w:t xml:space="preserve"> 9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le Paint for the 128  Paul W. Carlson</w:t>
        <w:tab/>
        <w:tab/>
        <w:tab/>
        <w:tab/>
        <w:tab/>
        <w:tab/>
        <w:t xml:space="preserve"> 5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Manager  Hubert Cross</w:t>
        <w:tab/>
        <w:tab/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nt II: A Compiler for the 64  Robert A. Stoerrle and David Penry</w:t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ollEdit: A Scrolling BASIC Editor  David R. Van Wagner</w:t>
        <w:tab/>
        <w:tab/>
        <w:tab/>
        <w:tab/>
        <w:t xml:space="preserve">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densed Font  Richard Penn</w:t>
        <w:tab/>
        <w:tab/>
        <w:tab/>
        <w:tab/>
        <w:tab/>
        <w:tab/>
        <w:tab/>
        <w:tab/>
        <w:t xml:space="preserve"> 83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Justified  Larry D. Smith</w:t>
        <w:tab/>
        <w:tab/>
        <w:tab/>
        <w:tab/>
        <w:tab/>
        <w:tab/>
        <w:tab/>
        <w:t xml:space="preserve"> 8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The Native Tongue  Jim Butterfield</w:t>
        <w:tab/>
        <w:tab/>
        <w:tab/>
        <w:t xml:space="preserve">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Unstructured Programming  Larry Cotton</w:t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Three Pack  Bob Lafferty</w:t>
        <w:tab/>
        <w:tab/>
        <w:tab/>
        <w:tab/>
        <w:tab/>
        <w:tab/>
        <w:tab/>
        <w:t xml:space="preserve">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Keith Ferrell</w:t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</w:t>
        <w:tab/>
        <w:tab/>
        <w:tab/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Structured Programming  Todd Heimarck</w:t>
        <w:tab/>
        <w:tab/>
        <w:tab/>
        <w:tab/>
        <w:tab/>
        <w:t xml:space="preserve">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Word Count  Shawn K. Smith</w:t>
        <w:tab/>
        <w:tab/>
        <w:tab/>
        <w:tab/>
        <w:tab/>
        <w:tab/>
        <w:t xml:space="preserve"> 9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>1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>12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</w:t>
        <w:tab/>
        <w:tab/>
        <w:tab/>
        <w:tab/>
        <w:tab/>
        <w:tab/>
        <w:tab/>
        <w:tab/>
        <w:tab/>
        <w:tab/>
        <w:tab/>
        <w:t>13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8    Issue 56 Vol. 6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Commodore Graphics Progr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Caroline D. Hanlon and Mickey Mclean</w:t>
        <w:tab/>
        <w:tab/>
        <w:tab/>
        <w:tab/>
        <w:tab/>
        <w:tab/>
        <w:t xml:space="preserve"> 1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e Than Just Pretty Pictures: Graphics Software Goes to Work</w:t>
        <w:tab/>
        <w:tab/>
        <w:tab/>
        <w:t xml:space="preserve"> 5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yond Zork  Steve Hedrick</w:t>
        <w:tab/>
        <w:tab/>
        <w:tab/>
        <w:tab/>
        <w:tab/>
        <w:tab/>
        <w:tab/>
        <w:tab/>
        <w:t xml:space="preserve"> 3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deo Title Shop  Ervin Bobo</w:t>
        <w:tab/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ommodore 2002 Monitor  Clifton Karnes</w:t>
        <w:tab/>
        <w:tab/>
        <w:tab/>
        <w:tab/>
        <w:tab/>
        <w:tab/>
        <w:t xml:space="preserve">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miere 35 Daisywheel Printer  Julius Hornbuckle</w:t>
        <w:tab/>
        <w:tab/>
        <w:tab/>
        <w:tab/>
        <w:tab/>
        <w:t xml:space="preserve">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-Putt  Ervin Bobo</w:t>
        <w:tab/>
        <w:tab/>
        <w:tab/>
        <w:tab/>
        <w:tab/>
        <w:tab/>
        <w:tab/>
        <w:tab/>
        <w:tab/>
        <w:t xml:space="preserve">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saic  Jay A. Reeve</w:t>
        <w:tab/>
        <w:tab/>
        <w:tab/>
        <w:tab/>
        <w:tab/>
        <w:tab/>
        <w:tab/>
        <w:tab/>
        <w:tab/>
        <w:t xml:space="preserve">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Ds  Bill Chin</w:t>
        <w:tab/>
        <w:tab/>
        <w:tab/>
        <w:tab/>
        <w:tab/>
        <w:tab/>
        <w:tab/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/HOME APPLICA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Robotics--I Dream of Intelligent Machin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red D'Ignazio</w:t>
        <w:tab/>
        <w:tab/>
        <w:tab/>
        <w:tab/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!  Andy Van Duyne</w:t>
        <w:tab/>
        <w:tab/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al BASIC  Larry Cotton</w:t>
        <w:tab/>
        <w:tab/>
        <w:tab/>
        <w:tab/>
        <w:tab/>
        <w:tab/>
        <w:tab/>
        <w:tab/>
        <w:t xml:space="preserve">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Random Function  Larry Cotton</w:t>
        <w:tab/>
        <w:tab/>
        <w:tab/>
        <w:tab/>
        <w:t xml:space="preserve"> 69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nction Key Magician  J. Basil Cox</w:t>
        <w:tab/>
        <w:tab/>
        <w:tab/>
        <w:tab/>
        <w:tab/>
        <w:tab/>
        <w:tab/>
        <w:t xml:space="preserve"> 7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Disk Drive Hints  Frank James</w:t>
        <w:tab/>
        <w:tab/>
        <w:tab/>
        <w:tab/>
        <w:tab/>
        <w:tab/>
        <w:t xml:space="preserve"> 7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Load  Christopher Miller</w:t>
        <w:tab/>
        <w:tab/>
        <w:tab/>
        <w:tab/>
        <w:tab/>
        <w:tab/>
        <w:tab/>
        <w:tab/>
        <w:t xml:space="preserve"> 75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Pix  Robert Bixby</w:t>
        <w:tab/>
        <w:tab/>
        <w:tab/>
        <w:tab/>
        <w:tab/>
        <w:tab/>
        <w:tab/>
        <w:tab/>
        <w:t xml:space="preserve"> 7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urbo SpeedScript  Bruce Anderson</w:t>
        <w:tab/>
        <w:tab/>
        <w:tab/>
        <w:tab/>
        <w:tab/>
        <w:tab/>
        <w:tab/>
        <w:t xml:space="preserve"> 7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Impossible Borders  James Host</w:t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-LIST  Steve Grace</w:t>
        <w:tab/>
        <w:tab/>
        <w:tab/>
        <w:tab/>
        <w:tab/>
        <w:tab/>
        <w:tab/>
        <w:tab/>
        <w:t xml:space="preserve"> 79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From BASIC to Machine Language  Jim Butterfield</w:t>
        <w:tab/>
        <w:t xml:space="preserve"> 8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st 64 Mode for the 128  David Schreiber</w:t>
        <w:tab/>
        <w:tab/>
        <w:tab/>
        <w:tab/>
        <w:tab/>
        <w:tab/>
        <w:t xml:space="preserve"> 8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Richard Mansfield</w:t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</w:t>
        <w:tab/>
        <w:tab/>
        <w:tab/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5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But Not Both  Todd Heimarck</w:t>
        <w:tab/>
        <w:tab/>
        <w:tab/>
        <w:tab/>
        <w:tab/>
        <w:tab/>
        <w:tab/>
        <w:t xml:space="preserve">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Mailbag  Shawn K. Smith</w:t>
        <w:tab/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</w:t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ab/>
        <w:t xml:space="preserve">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>10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>10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ab/>
        <w:t>11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8    Issue 57 Vol. 6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I don't have this issu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8    Issue 58 Vol. 6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port from the 1988 Winter Consumer Electronics Show  Keith Ferrell</w:t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ose Up: The Commodore 128D  Clifton Karnes</w:t>
        <w:tab/>
        <w:tab/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 CP/M Software for the 128, Part 2: Programmer's Toolbox  Clifton Karnes </w:t>
        <w:tab/>
        <w:t xml:space="preserve"> 4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perboy and Gauntlet  Keith Ferrell</w:t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chelon  Ervin Bobo</w:t>
        <w:tab/>
        <w:tab/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lls of Montezuma  George Miller</w:t>
        <w:tab/>
        <w:tab/>
        <w:tab/>
        <w:tab/>
        <w:tab/>
        <w:tab/>
        <w:tab/>
        <w:t xml:space="preserve"> 3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entry  Neil Randall</w:t>
        <w:tab/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-D Speedway  Chris Ulmer</w:t>
        <w:tab/>
        <w:tab/>
        <w:tab/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y Defense  John Dalton</w:t>
        <w:tab/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Number Drills  Larry Cotton</w:t>
        <w:tab/>
        <w:tab/>
        <w:tab/>
        <w:tab/>
        <w:tab/>
        <w:t xml:space="preserve"> 5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File Handling  Jim Butterfield</w:t>
        <w:tab/>
        <w:tab/>
        <w:tab/>
        <w:t xml:space="preserve"> 5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Power POKE  Barry L. Camp</w:t>
        <w:tab/>
        <w:tab/>
        <w:tab/>
        <w:tab/>
        <w:tab/>
        <w:tab/>
        <w:t xml:space="preserve"> 61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 Clicker  John Walker</w:t>
        <w:tab/>
        <w:tab/>
        <w:tab/>
        <w:tab/>
        <w:tab/>
        <w:tab/>
        <w:tab/>
        <w:t xml:space="preserve"> </w:t>
        <w:tab/>
        <w:t xml:space="preserve"> 6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rrors  Paul Carlson</w:t>
        <w:tab/>
        <w:tab/>
        <w:tab/>
        <w:tab/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 File for the 64  Dave Crook</w:t>
        <w:tab/>
        <w:tab/>
        <w:tab/>
        <w:tab/>
        <w:tab/>
        <w:tab/>
        <w:tab/>
        <w:t xml:space="preserve">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antom LIST  Buck Childress</w:t>
        <w:tab/>
        <w:tab/>
        <w:tab/>
        <w:tab/>
        <w:tab/>
        <w:tab/>
        <w:tab/>
        <w:tab/>
        <w:t xml:space="preserve"> 7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Graph: Hi-Res Commands for BASIC  Dan Coy</w:t>
        <w:tab/>
        <w:tab/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art VAL  Randy Thompson</w:t>
        <w:tab/>
        <w:tab/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disk 128  Peter M. L. Lottrup</w:t>
        <w:tab/>
        <w:tab/>
        <w:tab/>
        <w:tab/>
        <w:tab/>
        <w:tab/>
        <w:tab/>
        <w:t xml:space="preserve"> 7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 for the 64  Randy Thompson</w:t>
        <w:tab/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</w:t>
        <w:tab/>
        <w:tab/>
        <w:tab/>
        <w:tab/>
        <w:tab/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Publish--A Close Look  Randy Thompson</w:t>
        <w:tab/>
        <w:tab/>
        <w:tab/>
        <w:tab/>
        <w:t xml:space="preserve">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Faster and Faster  Todd Heimarck</w:t>
        <w:tab/>
        <w:tab/>
        <w:tab/>
        <w:tab/>
        <w:tab/>
        <w:tab/>
        <w:t xml:space="preserve">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What Type of Person Likes Computers?  Fred D'Ignazio</w:t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>10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>10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ab/>
        <w:t>10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8    Issue 59 Vol. 6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 Together Now! Networking the Commodore 64  Tom Netsel</w:t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uture of the 64 and 128: Industry Leaders' Forecasts  Keith Ferrell</w:t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Mickey McLean</w:t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irborne Ranger  Ervin Bobo</w:t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Battle Simulator  Tom Netsel</w:t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rnobyl  Ervin Bobo</w:t>
        <w:tab/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nesia  Jesse Cohn</w:t>
        <w:tab/>
        <w:tab/>
        <w:tab/>
        <w:tab/>
        <w:tab/>
        <w:tab/>
        <w:tab/>
        <w:tab/>
        <w:t xml:space="preserve">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p  Eric Haines</w:t>
        <w:tab/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asure Diver  Brian Casey</w:t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  Larry Cotton</w:t>
        <w:tab/>
        <w:tab/>
        <w:tab/>
        <w:tab/>
        <w:tab/>
        <w:tab/>
        <w:t xml:space="preserve"> 5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Formatting Text  Jim Butterfield</w:t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Fast Hi-Res Screen Dump  John L. Reno</w:t>
        <w:tab/>
        <w:tab/>
        <w:tab/>
        <w:tab/>
        <w:t xml:space="preserve"> 5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b Maker  Bruce Thompson</w:t>
        <w:tab/>
        <w:tab/>
        <w:tab/>
        <w:tab/>
        <w:tab/>
        <w:tab/>
        <w:tab/>
        <w:t xml:space="preserve">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1 Speed and Alignment Tester  Ross Ouwinga</w:t>
        <w:tab/>
        <w:tab/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Math Graphics  Clifton Karnes</w:t>
        <w:tab/>
        <w:tab/>
        <w:tab/>
        <w:tab/>
        <w:tab/>
        <w:tab/>
        <w:t xml:space="preserve"> 6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riscope: A Disk Editor for the 128  Robert Bixby</w:t>
        <w:tab/>
        <w:tab/>
        <w:tab/>
        <w:tab/>
        <w:t xml:space="preserve"> 7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ding Your Way Around Commodore Disks  Dale McBane</w:t>
        <w:tab/>
        <w:tab/>
        <w:tab/>
        <w:tab/>
        <w:t xml:space="preserve">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Keyboard Enhancer  Vivek Jhaveri</w:t>
        <w:tab/>
        <w:tab/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lative Ease  Jeffrey D. Partch</w:t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Screen Show for the 128  Rob Kennedy</w:t>
        <w:tab/>
        <w:tab/>
        <w:tab/>
        <w:tab/>
        <w:tab/>
        <w:t xml:space="preserve"> 7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ing for Families: Worlds of Wonder--WOW!  Fred D'Ignazio</w:t>
        <w:tab/>
        <w:tab/>
        <w:t xml:space="preserve">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locks and Cycles  Todd Heimarck</w:t>
        <w:tab/>
        <w:tab/>
        <w:tab/>
        <w:tab/>
        <w:tab/>
        <w:t xml:space="preserve"> 5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Skeet  Roger M. Pingleton, Jr.</w:t>
        <w:tab/>
        <w:tab/>
        <w:tab/>
        <w:tab/>
        <w:t xml:space="preserve"> 5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>10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>10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8    Issue 60 Vol. 6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Ready Printers: The New Generation  Tom Netsel</w:t>
        <w:tab/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Commodore-Ready Printers  Mickey McLean</w:t>
        <w:tab/>
        <w:tab/>
        <w:tab/>
        <w:t xml:space="preserve">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Mickey McLean</w:t>
        <w:tab/>
        <w:tab/>
        <w:tab/>
        <w:t xml:space="preserve"> 6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Snapshot 3.0 and Slideshow Creator  Art Hunkins</w:t>
        <w:tab/>
        <w:tab/>
        <w:tab/>
        <w:t xml:space="preserve"> 2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ung-Fu Master  Robert Bixby</w:t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yfox II: The Cygnus Conflict  Ervin Bobo</w:t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tris  David and Robin Minnick</w:t>
        <w:tab/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quare Logix  Leonard Morris</w:t>
        <w:tab/>
        <w:tab/>
        <w:tab/>
        <w:tab/>
        <w:tab/>
        <w:tab/>
        <w:tab/>
        <w:t xml:space="preserve"> 3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ade Volleyball  Rhett Anderson and David Hensley, Jr.</w:t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richo  Robert Bixby</w:t>
        <w:tab/>
        <w:tab/>
        <w:tab/>
        <w:tab/>
        <w:tab/>
        <w:tab/>
        <w:tab/>
        <w:tab/>
        <w:t xml:space="preserve">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disk 64  Bruce Thompson</w:t>
        <w:tab/>
        <w:tab/>
        <w:tab/>
        <w:tab/>
        <w:tab/>
        <w:tab/>
        <w:tab/>
        <w:t xml:space="preserve"> 44 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g Screen Converter  Robert Bixby</w:t>
        <w:tab/>
        <w:tab/>
        <w:tab/>
        <w:tab/>
        <w:tab/>
        <w:tab/>
        <w:t xml:space="preserve"> 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inter  Charles Prince</w:t>
        <w:tab/>
        <w:tab/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phics Wedge  Phillip A. Gilley</w:t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celfont 80: Super Character Editor for the 128  Daihung Do</w:t>
        <w:tab/>
        <w:tab/>
        <w:t xml:space="preserve"> 5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ight Thousand Dragons  Paul Carlson</w:t>
        <w:tab/>
        <w:tab/>
        <w:tab/>
        <w:tab/>
        <w:tab/>
        <w:tab/>
        <w:t xml:space="preserve">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y Dear Aunt Sally  Larry Cotton</w:t>
        <w:tab/>
        <w:tab/>
        <w:tab/>
        <w:t xml:space="preserve"> 6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Where to Locate  Jim Butterfield</w:t>
        <w:tab/>
        <w:tab/>
        <w:t xml:space="preserve"> 6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-D Bar Grapher for the 128  Jon Atkinson</w:t>
        <w:tab/>
        <w:tab/>
        <w:tab/>
        <w:tab/>
        <w:tab/>
        <w:t xml:space="preserve"> 6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Feedback  Editors and Readers</w:t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8K Memory Is Enough  Fred D'Ignazio</w:t>
        <w:tab/>
        <w:tab/>
        <w:tab/>
        <w:tab/>
        <w:t xml:space="preserve"> 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Piracy--The Readers Speak Out  Todd Heimarck</w:t>
        <w:tab/>
        <w:tab/>
        <w:tab/>
        <w:t xml:space="preserve">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</w:t>
        <w:tab/>
        <w:tab/>
        <w:tab/>
        <w:tab/>
        <w:t xml:space="preserve">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Paint Super Chart  E. William Huffman</w:t>
        <w:tab/>
        <w:tab/>
        <w:tab/>
        <w:t xml:space="preserve">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8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8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8    Issue 61 Vol. 6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rd Disk Drives: The Powerful Peripherals  Tom Netsel</w:t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ivil War on Disk  Neil Randall</w:t>
        <w:tab/>
        <w:tab/>
        <w:tab/>
        <w:tab/>
        <w:tab/>
        <w:tab/>
        <w:t xml:space="preserve">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ollo 18  Ervin Bobo</w:t>
        <w:tab/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rp Speed  Art Hunkinks</w:t>
        <w:tab/>
        <w:tab/>
        <w:tab/>
        <w:tab/>
        <w:tab/>
        <w:tab/>
        <w:tab/>
        <w:t xml:space="preserve"> 3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rlin 128  Robert Bixby</w:t>
        <w:tab/>
        <w:tab/>
        <w:tab/>
        <w:tab/>
        <w:tab/>
        <w:tab/>
        <w:tab/>
        <w:t xml:space="preserve"> 3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Train  Ervin Bobo</w:t>
        <w:tab/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 Buggy  Robert Bixby</w:t>
        <w:tab/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gger  Kevin Black</w:t>
        <w:tab/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ambler  Rhett Anderson and David Hensley, Jr.</w:t>
        <w:tab/>
        <w:tab/>
        <w:tab/>
        <w:tab/>
        <w:t xml:space="preserve"> 4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BASIC Geometry  Larry Cotton</w:t>
        <w:tab/>
        <w:tab/>
        <w:tab/>
        <w:tab/>
        <w:t xml:space="preserve"> 3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imple Counting Loops  Jim Butterfield</w:t>
        <w:tab/>
        <w:t xml:space="preserve"> 4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Quick Save  Buck Childress</w:t>
        <w:tab/>
        <w:tab/>
        <w:tab/>
        <w:tab/>
        <w:tab/>
        <w:t xml:space="preserve"> 43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Disks and Files</w:t>
        <w:tab/>
        <w:tab/>
        <w:tab/>
        <w:tab/>
        <w:tab/>
        <w:tab/>
        <w:tab/>
        <w:t xml:space="preserve"> 4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-8: Turbocharged Graphics for the 64  Stephan R. Borden</w:t>
        <w:tab/>
        <w:tab/>
        <w:tab/>
        <w:t xml:space="preserve">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r Analyzer  Sanjoy Dasgupta</w:t>
        <w:tab/>
        <w:tab/>
        <w:tab/>
        <w:tab/>
        <w:tab/>
        <w:tab/>
        <w:t xml:space="preserve">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YS Stamper  Phil Kinkade</w:t>
        <w:tab/>
        <w:tab/>
        <w:tab/>
        <w:tab/>
        <w:tab/>
        <w:tab/>
        <w:tab/>
        <w:t xml:space="preserve"> 61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mergency BASIC  James Host</w:t>
        <w:tab/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sical Zippers  Larry Cotton</w:t>
        <w:tab/>
        <w:tab/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</w:t>
        <w:tab/>
        <w:tab/>
        <w:tab/>
        <w:tab/>
        <w:t xml:space="preserve"> 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The Intimate Machine  Fred D'Ignazio</w:t>
        <w:tab/>
        <w:tab/>
        <w:tab/>
        <w:tab/>
        <w:t xml:space="preserve">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Viral Infections  Todd Heimarck</w:t>
        <w:tab/>
        <w:tab/>
        <w:tab/>
        <w:tab/>
        <w:tab/>
        <w:t xml:space="preserve"> 4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Super Printer Driver  Douglas Blakely</w:t>
        <w:tab/>
        <w:tab/>
        <w:tab/>
        <w:t xml:space="preserve"> 4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</w:t>
        <w:tab/>
        <w:tab/>
        <w:tab/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9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9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8    Issue 62 Vol. 6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DI Made Simple  Tom Netsel</w:t>
        <w:tab/>
        <w:tab/>
        <w:tab/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DI and the Musician  Larry Cotton</w:t>
        <w:tab/>
        <w:tab/>
        <w:tab/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lk Is Cheaper  Mickey McLean</w:t>
        <w:tab/>
        <w:tab/>
        <w:tab/>
        <w:tab/>
        <w:tab/>
        <w:tab/>
        <w:tab/>
        <w:t xml:space="preserve"> 2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yer's Guide to Music Composition and Programming Software  Caroline D. Hanlon</w:t>
        <w:tab/>
        <w:t xml:space="preserve"> 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ig-Zag and Plasmatron  Robet Bixby</w:t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perClip III  Neil Randall</w:t>
        <w:tab/>
        <w:tab/>
        <w:tab/>
        <w:tab/>
        <w:tab/>
        <w:tab/>
        <w:tab/>
        <w:tab/>
        <w:t xml:space="preserve"> 2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at Sea  Ervin Bobo</w:t>
        <w:tab/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dge Podge  Robin and David Minnick</w:t>
        <w:tab/>
        <w:tab/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 NX-1000C Multi-Font Printer  Tom Netsel</w:t>
        <w:tab/>
        <w:tab/>
        <w:tab/>
        <w:tab/>
        <w:tab/>
        <w:tab/>
        <w:t xml:space="preserve"> 2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B Barrage  Bill Chin</w:t>
        <w:tab/>
        <w:tab/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ibbage  Bruce Boyles</w:t>
        <w:tab/>
        <w:tab/>
        <w:tab/>
        <w:tab/>
        <w:tab/>
        <w:tab/>
        <w:tab/>
        <w:tab/>
        <w:tab/>
        <w:t xml:space="preserve"> 3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vestor  Troy Tucker</w:t>
        <w:tab/>
        <w:tab/>
        <w:tab/>
        <w:tab/>
        <w:tab/>
        <w:tab/>
        <w:tab/>
        <w:tab/>
        <w:tab/>
        <w:t xml:space="preserve"> 3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Rounding  Larry Cotton</w:t>
        <w:tab/>
        <w:tab/>
        <w:tab/>
        <w:tab/>
        <w:tab/>
        <w:tab/>
        <w:t xml:space="preserve"> 4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Pointer Loops  Jim Butterfield</w:t>
        <w:tab/>
        <w:tab/>
        <w:tab/>
        <w:t xml:space="preserve"> 4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ts &amp; Tips: 64 and 128 Tricks</w:t>
        <w:tab/>
        <w:tab/>
        <w:tab/>
        <w:tab/>
        <w:tab/>
        <w:tab/>
        <w:tab/>
        <w:t xml:space="preserve"> 4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That Won't Work  Randy Thompson</w:t>
        <w:tab/>
        <w:tab/>
        <w:tab/>
        <w:tab/>
        <w:t xml:space="preserve">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Expander 64  Peter Lottrup</w:t>
        <w:tab/>
        <w:tab/>
        <w:tab/>
        <w:tab/>
        <w:tab/>
        <w:tab/>
        <w:tab/>
        <w:t xml:space="preserve"> 6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hell Booter  David Ockrassa</w:t>
        <w:tab/>
        <w:tab/>
        <w:tab/>
        <w:tab/>
        <w:tab/>
        <w:tab/>
        <w:t xml:space="preserve"> 6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-D Sprites  Hubert Cross</w:t>
        <w:tab/>
        <w:tab/>
        <w:tab/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oom  Robert Bixby</w:t>
        <w:tab/>
        <w:tab/>
        <w:tab/>
        <w:tab/>
        <w:tab/>
        <w:tab/>
        <w:tab/>
        <w:tab/>
        <w:tab/>
        <w:t xml:space="preserve"> 6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Keith Ferrell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omputers' Conversations  Rhett Anderson</w:t>
        <w:tab/>
        <w:tab/>
        <w:tab/>
        <w:tab/>
        <w:tab/>
        <w:t xml:space="preserve"> 3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ple Answers to Common Questions  Tom R. Halfhill</w:t>
        <w:tab/>
        <w:tab/>
        <w:tab/>
        <w:tab/>
        <w:tab/>
        <w:t xml:space="preserve"> 3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The Tinkertoy, Tic-Tac-Toe-Playing Computer  Fred D'Ignazio</w:t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S 128 Solutions</w:t>
        <w:tab/>
        <w:tab/>
        <w:tab/>
        <w:tab/>
        <w:tab/>
        <w:tab/>
        <w:tab/>
        <w:t xml:space="preserve"> 5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6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 xml:space="preserve"> 8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 xml:space="preserve"> 8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ab/>
        <w:t xml:space="preserve"> 9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8    Issue 63 Vol. 6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tra! Extra! Write All About It!  Tom Netsel</w:t>
        <w:tab/>
        <w:tab/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Putting It to Work  Mickey McLean</w:t>
        <w:tab/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éjà Vu  Neil Randall</w:t>
        <w:tab/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cket to Washington, D.C.  David and Robin Minnick</w:t>
        <w:tab/>
        <w:tab/>
        <w:tab/>
        <w:tab/>
        <w:t xml:space="preserve">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X-15 Alpha Mission  Ervin Bobo</w:t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 Empire</w:t>
        <w:tab/>
        <w:tab/>
        <w:tab/>
        <w:tab/>
        <w:tab/>
        <w:tab/>
        <w:tab/>
        <w:tab/>
        <w:tab/>
        <w:t xml:space="preserve">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coln Green  Robert Bixby</w:t>
        <w:tab/>
        <w:tab/>
        <w:tab/>
        <w:tab/>
        <w:tab/>
        <w:tab/>
        <w:tab/>
        <w:t xml:space="preserve"> 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om and Bust  Fred Karg</w:t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va Flow  Forrest Bentley</w:t>
        <w:tab/>
        <w:tab/>
        <w:tab/>
        <w:tab/>
        <w:tab/>
        <w:tab/>
        <w:tab/>
        <w:t xml:space="preserve"> 3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Pigeonhole Analogy  Larry Cotton</w:t>
        <w:tab/>
        <w:tab/>
        <w:tab/>
        <w:t xml:space="preserve"> 4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Did You Know That...  Randy Thompson</w:t>
        <w:tab/>
        <w:tab/>
        <w:tab/>
        <w:t xml:space="preserve"> 45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Debugging  Jim Butterfield</w:t>
        <w:tab/>
        <w:tab/>
        <w:tab/>
        <w:t xml:space="preserve"> 4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ttern Fill  Robet Bixby</w:t>
        <w:tab/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color Graphics Dump  Hubert Cross</w:t>
        <w:tab/>
        <w:tab/>
        <w:tab/>
        <w:tab/>
        <w:tab/>
        <w:t xml:space="preserve">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color Graphics and Video Storage  Dale McBane</w:t>
        <w:tab/>
        <w:tab/>
        <w:tab/>
        <w:tab/>
        <w:t xml:space="preserve">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 Boot  David Roth</w:t>
        <w:tab/>
        <w:tab/>
        <w:tab/>
        <w:tab/>
        <w:tab/>
        <w:tab/>
        <w:tab/>
        <w:tab/>
        <w:t xml:space="preserve">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Check 128: A Spelling Checker for SpeedScript 128  Larry D. Smith</w:t>
        <w:tab/>
        <w:t xml:space="preserve"> 6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Package  Barry Camp</w:t>
        <w:tab/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Sort 128  James E. Borden</w:t>
        <w:tab/>
        <w:tab/>
        <w:tab/>
        <w:tab/>
        <w:tab/>
        <w:tab/>
        <w:t xml:space="preserve"> 6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Murder at Palenque  Fred D'Ignazio</w:t>
        <w:tab/>
        <w:tab/>
        <w:tab/>
        <w:tab/>
        <w:t xml:space="preserve">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ounting People and Making Faces  Rhett Anderson</w:t>
        <w:tab/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Quick Clock  Ernest Hunter</w:t>
        <w:tab/>
        <w:tab/>
        <w:tab/>
        <w:tab/>
        <w:tab/>
        <w:t xml:space="preserve"> 4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5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</w:t>
        <w:tab/>
        <w:tab/>
        <w:tab/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9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9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8    Issue 64 Vol. 6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Goes Back to School  Tom Netsel</w:t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yer's Guide to Preschool Software  Caroline D. Hanlon</w:t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lowup  Art Hunkins</w:t>
        <w:tab/>
        <w:tab/>
        <w:tab/>
        <w:tab/>
        <w:tab/>
        <w:tab/>
        <w:tab/>
        <w:tab/>
        <w:t xml:space="preserve">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cel 2001 Disk Drive  Scott Thomas</w:t>
        <w:tab/>
        <w:tab/>
        <w:tab/>
        <w:tab/>
        <w:tab/>
        <w:tab/>
        <w:t xml:space="preserve"> 3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inxter  Steve Hedrick</w:t>
        <w:tab/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adRunner  Robin and David Minnick</w:t>
        <w:tab/>
        <w:tab/>
        <w:tab/>
        <w:tab/>
        <w:tab/>
        <w:tab/>
        <w:t xml:space="preserve"> 3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ssible Mission II  Robert Bixby</w:t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orpion II  Darrell G. Rose</w:t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ze Master  Bennie J. Montoya</w:t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ag  Mark Tuttle</w:t>
        <w:tab/>
        <w:tab/>
        <w:tab/>
        <w:tab/>
        <w:tab/>
        <w:tab/>
        <w:tab/>
        <w:tab/>
        <w:t xml:space="preserve">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Smalltown 500  Larry Cotton</w:t>
        <w:tab/>
        <w:tab/>
        <w:tab/>
        <w:tab/>
        <w:t xml:space="preserve"> 3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All About Numbers  Jim Butterfield</w:t>
        <w:tab/>
        <w:tab/>
        <w:t xml:space="preserve"> 4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Using DOS  Randy Thompson</w:t>
        <w:tab/>
        <w:tab/>
        <w:tab/>
        <w:tab/>
        <w:t xml:space="preserve"> 41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Compressor  Gary Lamon</w:t>
        <w:tab/>
        <w:tab/>
        <w:tab/>
        <w:tab/>
        <w:tab/>
        <w:tab/>
        <w:tab/>
        <w:t xml:space="preserve">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Print  Stephen Weatherford</w:t>
        <w:tab/>
        <w:tab/>
        <w:tab/>
        <w:tab/>
        <w:tab/>
        <w:tab/>
        <w:t xml:space="preserve">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Save  Kevin Picotte</w:t>
        <w:tab/>
        <w:tab/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 Columns  Rob Bixby</w:t>
        <w:tab/>
        <w:tab/>
        <w:tab/>
        <w:tab/>
        <w:tab/>
        <w:tab/>
        <w:tab/>
        <w:t xml:space="preserve"> 6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ius  Tim Gerchmez</w:t>
        <w:tab/>
        <w:tab/>
        <w:tab/>
        <w:tab/>
        <w:tab/>
        <w:tab/>
        <w:tab/>
        <w:t xml:space="preserve">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Text Sorter  Bert Halverson, Jr.</w:t>
        <w:tab/>
        <w:tab/>
        <w:tab/>
        <w:tab/>
        <w:tab/>
        <w:tab/>
        <w:t xml:space="preserve"> 7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3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Isaac Asimov--Teacher for a Day  Fred D'Ignazio</w:t>
        <w:tab/>
        <w:tab/>
        <w:t xml:space="preserve">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  Rhett Anderson</w:t>
        <w:tab/>
        <w:tab/>
        <w:tab/>
        <w:tab/>
        <w:tab/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</w:t>
        <w:tab/>
        <w:tab/>
        <w:tab/>
        <w:tab/>
        <w:tab/>
        <w:tab/>
        <w:tab/>
        <w:tab/>
        <w:t xml:space="preserve"> 5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A Close-Up Look at geoProgrammer  Dale McBane</w:t>
        <w:tab/>
        <w:tab/>
        <w:t xml:space="preserve"> 5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>10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>10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>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8    Issue 65 Vol. 6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OS 2.0: A Major Upgrade--New, Improved, Faster, and Friendlier  Robert Bixby</w:t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rs in the Real World  Tom Netsel</w:t>
        <w:tab/>
        <w:tab/>
        <w:tab/>
        <w:tab/>
        <w:tab/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yer's Guide to Word Processors and Spelling Checkers  Caroline D. Hanlon</w:t>
        <w:tab/>
        <w:tab/>
        <w:t xml:space="preserve"> 6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d's Tale III: The Thief of Fate  Neil Randall</w:t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 X 4 Off-Road Racing  Tom Netsel</w:t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ssbow and Karnov  Steve Hedrick</w:t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ster Ninja: Shadow Warrior of Death  Jesse Cohn</w:t>
        <w:tab/>
        <w:tab/>
        <w:tab/>
        <w:tab/>
        <w:tab/>
        <w:t xml:space="preserve"> 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inframe  Ervin Bobo</w:t>
        <w:tab/>
        <w:tab/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lly Racer  Scott Elder</w:t>
        <w:tab/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lock Out  Jason Wellington</w:t>
        <w:tab/>
        <w:tab/>
        <w:tab/>
        <w:tab/>
        <w:tab/>
        <w:tab/>
        <w:tab/>
        <w:tab/>
        <w:t xml:space="preserve"> 5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olerus  James Knesak</w:t>
        <w:tab/>
        <w:tab/>
        <w:tab/>
        <w:tab/>
        <w:tab/>
        <w:tab/>
        <w:tab/>
        <w:tab/>
        <w:tab/>
        <w:t xml:space="preserve"> 5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  Randy Thompson</w:t>
        <w:tab/>
        <w:tab/>
        <w:tab/>
        <w:tab/>
        <w:tab/>
        <w:tab/>
        <w:tab/>
        <w:t xml:space="preserve"> 73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Variables Revisited  Larry Cotton</w:t>
        <w:tab/>
        <w:tab/>
        <w:tab/>
        <w:tab/>
        <w:t xml:space="preserve"> 7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Kernal Keys  Jim Butterfield</w:t>
        <w:tab/>
        <w:tab/>
        <w:tab/>
        <w:tab/>
        <w:t xml:space="preserve"> 7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y LoaDIR  Randy Thompson</w:t>
        <w:tab/>
        <w:tab/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Killer  James Host</w:t>
        <w:tab/>
        <w:tab/>
        <w:tab/>
        <w:tab/>
        <w:tab/>
        <w:tab/>
        <w:tab/>
        <w:tab/>
        <w:t xml:space="preserve"> 7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pad 64  Basil Cox</w:t>
        <w:tab/>
        <w:tab/>
        <w:tab/>
        <w:tab/>
        <w:tab/>
        <w:tab/>
        <w:tab/>
        <w:tab/>
        <w:tab/>
        <w:t xml:space="preserve">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ratechnic  Jeff Litz</w:t>
        <w:tab/>
        <w:tab/>
        <w:tab/>
        <w:tab/>
        <w:tab/>
        <w:tab/>
        <w:tab/>
        <w:tab/>
        <w:t xml:space="preserve">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om Boot  Don J. Reynolds</w:t>
        <w:tab/>
        <w:tab/>
        <w:tab/>
        <w:tab/>
        <w:tab/>
        <w:tab/>
        <w:tab/>
        <w:tab/>
        <w:t xml:space="preserve"> 8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gnifier  Robert Bixby</w:t>
        <w:tab/>
        <w:tab/>
        <w:tab/>
        <w:tab/>
        <w:tab/>
        <w:tab/>
        <w:tab/>
        <w:tab/>
        <w:t xml:space="preserve"> 8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Products</w:t>
        <w:tab/>
        <w:tab/>
        <w:tab/>
        <w:tab/>
        <w:tab/>
        <w:tab/>
        <w:tab/>
        <w:tab/>
        <w:tab/>
        <w:t xml:space="preserve"> 4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4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What Is a Robot?  Fred D'Ignazio</w:t>
        <w:tab/>
        <w:tab/>
        <w:tab/>
        <w:tab/>
        <w:tab/>
        <w:t xml:space="preserve">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 Pirate Tells All  Rhett Anderson</w:t>
        <w:tab/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Font Grabber  Mystic Jim</w:t>
        <w:tab/>
        <w:tab/>
        <w:tab/>
        <w:tab/>
        <w:tab/>
        <w:tab/>
        <w:t xml:space="preserve"> 7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ab/>
        <w:t>10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>11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8    Issue 66 Vol. 6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's Best Games</w:t>
        <w:tab/>
        <w:tab/>
        <w:tab/>
        <w:tab/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ngside LXIV!  Keith Ferrell</w:t>
        <w:tab/>
        <w:tab/>
        <w:tab/>
        <w:tab/>
        <w:tab/>
        <w:tab/>
        <w:tab/>
        <w:t xml:space="preserve"> 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ete Readership Survey</w:t>
        <w:tab/>
        <w:tab/>
        <w:tab/>
        <w:tab/>
        <w:tab/>
        <w:tab/>
        <w:tab/>
        <w:t xml:space="preserve">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 Storm Rising  Keith Ferrell</w:t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y Travel  Russ Fisher</w:t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ak McCracken and the Alien Mindbenders  Tom Netsel</w:t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opoly  Ervin Bobo</w:t>
        <w:tab/>
        <w:tab/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.A. Crackdown  Steve Hedrick</w:t>
        <w:tab/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Three Stooges  Keith Ferrell</w:t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ssroads II: Pandemonium  Steve Harter</w:t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ssroads II Maze Editor  Randy Thompson</w:t>
        <w:tab/>
        <w:tab/>
        <w:tab/>
        <w:tab/>
        <w:tab/>
        <w:t xml:space="preserve"> 3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ble Take  Mark Tuttle</w:t>
        <w:tab/>
        <w:tab/>
        <w:tab/>
        <w:tab/>
        <w:tab/>
        <w:tab/>
        <w:tab/>
        <w:t xml:space="preserve">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Wish List  Larry Cotton</w:t>
        <w:tab/>
        <w:tab/>
        <w:tab/>
        <w:tab/>
        <w:tab/>
        <w:t xml:space="preserve"> 5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Program Merge  Randy Thompson</w:t>
        <w:tab/>
        <w:tab/>
        <w:tab/>
        <w:tab/>
        <w:tab/>
        <w:t xml:space="preserve">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Dressing Up GETIN  Jim Butterfield</w:t>
        <w:tab/>
        <w:tab/>
        <w:t xml:space="preserve"> 6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Printing Sounds  Randy Thompson</w:t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gi-Sound  Roger Freeman</w:t>
        <w:tab/>
        <w:tab/>
        <w:tab/>
        <w:tab/>
        <w:tab/>
        <w:tab/>
        <w:tab/>
        <w:t xml:space="preserve"> 7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erializer  Peter M. L. Lottrup</w:t>
        <w:tab/>
        <w:tab/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ynamic Windows  Michael Broussard</w:t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ck!  Adib Zaky</w:t>
        <w:tab/>
        <w:tab/>
        <w:tab/>
        <w:tab/>
        <w:tab/>
        <w:tab/>
        <w:tab/>
        <w:tab/>
        <w:t xml:space="preserve"> 8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6 PrintScreen  James Host</w:t>
        <w:tab/>
        <w:tab/>
        <w:tab/>
        <w:tab/>
        <w:tab/>
        <w:tab/>
        <w:tab/>
        <w:t xml:space="preserve"> 8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y Lock  J. Basil Cox</w:t>
        <w:tab/>
        <w:tab/>
        <w:tab/>
        <w:tab/>
        <w:tab/>
        <w:tab/>
        <w:tab/>
        <w:tab/>
        <w:t xml:space="preserve"> 8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Contest Winners!</w:t>
        <w:tab/>
        <w:tab/>
        <w:tab/>
        <w:tab/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busing Software  Rhett Anderson</w:t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An Electronic Field Trip  Fred D'Ignazio</w:t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>10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>112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8 - December 19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9 - December 19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9 - December 19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89    Issue 67 Vol. 7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d Tour of Major Online Services  Tom Netsel</w:t>
        <w:tab/>
        <w:tab/>
        <w:tab/>
        <w:tab/>
        <w:tab/>
        <w:t xml:space="preserve"> 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Get Published (and Make Money)  David Hensley, Jr., and Randy Thompson</w:t>
        <w:tab/>
        <w:t xml:space="preserve">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ol of Radiance  Neil Randall</w:t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bble Ghost  Ervin Bobo</w:t>
        <w:tab/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vis Beacon Teaches Typing  Keith Ferrell</w:t>
        <w:tab/>
        <w:tab/>
        <w:tab/>
        <w:tab/>
        <w:tab/>
        <w:tab/>
        <w:t xml:space="preserve">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ames--Summer Edition  Steve Hedrick</w:t>
        <w:tab/>
        <w:tab/>
        <w:tab/>
        <w:tab/>
        <w:tab/>
        <w:tab/>
        <w:t xml:space="preserve">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c Blitz  Peter Marino</w:t>
        <w:tab/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mbardment  Forrest Bentley</w:t>
        <w:tab/>
        <w:tab/>
        <w:tab/>
        <w:tab/>
        <w:tab/>
        <w:tab/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wel Grab  Brian Casey</w:t>
        <w:tab/>
        <w:tab/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ooth Scrolling Windows  Peter M. L. Lottrub and Pablo Garibaldi</w:t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uxe Input  Eric Slimko</w:t>
        <w:tab/>
        <w:tab/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Animator  Earl Kanady</w:t>
        <w:tab/>
        <w:tab/>
        <w:tab/>
        <w:tab/>
        <w:tab/>
        <w:tab/>
        <w:tab/>
        <w:tab/>
        <w:t xml:space="preserve"> 6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art Disassembler  Louis Giglio</w:t>
        <w:tab/>
        <w:tab/>
        <w:tab/>
        <w:tab/>
        <w:tab/>
        <w:tab/>
        <w:tab/>
        <w:t xml:space="preserve">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andy Filer  Walter L. Smith</w:t>
        <w:tab/>
        <w:tab/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Shorter, Faster, Better  Randy Thompson</w:t>
        <w:tab/>
        <w:tab/>
        <w:tab/>
        <w:t xml:space="preserve"> 8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ore Disk BASIC  Larry Cotton</w:t>
        <w:tab/>
        <w:tab/>
        <w:tab/>
        <w:tab/>
        <w:tab/>
        <w:t xml:space="preserve"> 85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tring Passing  Jim Butterfield</w:t>
        <w:tab/>
        <w:tab/>
        <w:tab/>
        <w:t xml:space="preserve"> 8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Brain's Tricks  Rhett Anderson</w:t>
        <w:tab/>
        <w:tab/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Where in the World?  Fred D'Ignazio</w:t>
        <w:tab/>
        <w:tab/>
        <w:tab/>
        <w:tab/>
        <w:tab/>
        <w:t xml:space="preserve"> 8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Becoming a geoPaint Pro  Roger T. Conroy</w:t>
        <w:tab/>
        <w:tab/>
        <w:tab/>
        <w:tab/>
        <w:t xml:space="preserve"> 9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ab/>
        <w:t xml:space="preserve"> 9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ab/>
        <w:t>10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>11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>1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>10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89    Issue 68 Vol. 7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ound the World with Commodore  Tom Netsel</w:t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Buyer's Guide to Personal Publishing Software  Caroline D. Hanlon</w:t>
        <w:tab/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ean Ranger  Robin and David Minnick</w:t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orting News Baseball  Neil Randall</w:t>
        <w:tab/>
        <w:tab/>
        <w:tab/>
        <w:tab/>
        <w:tab/>
        <w:tab/>
        <w:t xml:space="preserve">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iffyDOS  Art Hunkins</w:t>
        <w:tab/>
        <w:tab/>
        <w:tab/>
        <w:tab/>
        <w:tab/>
        <w:tab/>
        <w:tab/>
        <w:tab/>
        <w:t xml:space="preserve"> 4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ck Brown Box  Art Hunkins</w:t>
        <w:tab/>
        <w:tab/>
        <w:tab/>
        <w:tab/>
        <w:tab/>
        <w:tab/>
        <w:tab/>
        <w:t xml:space="preserve"> 4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same Street Learning Kit, Volume 1  Robin and David Minnick</w:t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k Ambush  Anthony Bertram</w:t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idloc  Dan Stephens</w:t>
        <w:tab/>
        <w:tab/>
        <w:tab/>
        <w:tab/>
        <w:tab/>
        <w:tab/>
        <w:tab/>
        <w:tab/>
        <w:t xml:space="preserve"> 3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reat Arcade Machine  Hubert Cross</w:t>
        <w:tab/>
        <w:tab/>
        <w:tab/>
        <w:tab/>
        <w:tab/>
        <w:t xml:space="preserve"> 5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Binary/Hex Enhancer  Sanjoy Dasgupta</w:t>
        <w:tab/>
        <w:tab/>
        <w:tab/>
        <w:tab/>
        <w:t xml:space="preserve">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Runner  Joel M. Rubin</w:t>
        <w:tab/>
        <w:tab/>
        <w:tab/>
        <w:tab/>
        <w:tab/>
        <w:tab/>
        <w:tab/>
        <w:t xml:space="preserve"> 61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Alphabetizer  Raymond D. Layton</w:t>
        <w:tab/>
        <w:tab/>
        <w:tab/>
        <w:tab/>
        <w:tab/>
        <w:tab/>
        <w:t xml:space="preserve"> 6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Bugs  Randy Thompson</w:t>
        <w:tab/>
        <w:tab/>
        <w:tab/>
        <w:tab/>
        <w:tab/>
        <w:t xml:space="preserve"> 6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DEF FN and FN  Larry Cotton</w:t>
        <w:tab/>
        <w:tab/>
        <w:tab/>
        <w:tab/>
        <w:t xml:space="preserve"> 6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ame Game, But Faster!  Jim Butterfield</w:t>
        <w:tab/>
        <w:t xml:space="preserve">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Wedge  Stacy J. Prowell</w:t>
        <w:tab/>
        <w:tab/>
        <w:tab/>
        <w:tab/>
        <w:tab/>
        <w:tab/>
        <w:tab/>
        <w:t xml:space="preserve"> 7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bby  Robert Bixby</w:t>
        <w:tab/>
        <w:tab/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6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at Masked Man</w:t>
        <w:tab/>
        <w:tab/>
        <w:tab/>
        <w:tab/>
        <w:tab/>
        <w:tab/>
        <w:tab/>
        <w:t xml:space="preserve"> 7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Teachers and Technology in the 1990s  Fred D'Ignazio</w:t>
        <w:tab/>
        <w:tab/>
        <w:t xml:space="preserve">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Close-Up--geoChart  Robert Bixby</w:t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9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>10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>10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89    Issue 69 Vol. 7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eam to Reality: Simulation Designers Speak Out  Tom Netsel</w:t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yer's Guide to Sports Games and Simulations  Mickey McLean</w:t>
        <w:tab/>
        <w:tab/>
        <w:t xml:space="preserve"> 2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eel Thunder  Ervin Bobo</w:t>
        <w:tab/>
        <w:tab/>
        <w:tab/>
        <w:tab/>
        <w:tab/>
        <w:tab/>
        <w:tab/>
        <w:t xml:space="preserve"> 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tant Music  Art Hunkins</w:t>
        <w:tab/>
        <w:tab/>
        <w:tab/>
        <w:tab/>
        <w:tab/>
        <w:tab/>
        <w:tab/>
        <w:t xml:space="preserve"> 1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s of Lore  Neil Randall</w:t>
        <w:tab/>
        <w:tab/>
        <w:tab/>
        <w:tab/>
        <w:tab/>
        <w:tab/>
        <w:tab/>
        <w:t xml:space="preserve"> 2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.I.S.L. Soccer  Jesse Cohn</w:t>
        <w:tab/>
        <w:tab/>
        <w:tab/>
        <w:tab/>
        <w:tab/>
        <w:tab/>
        <w:tab/>
        <w:t xml:space="preserve"> 2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barian  Steve Hedrick</w:t>
        <w:tab/>
        <w:tab/>
        <w:tab/>
        <w:tab/>
        <w:tab/>
        <w:tab/>
        <w:tab/>
        <w:t xml:space="preserve"> 2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er  Earl Buckelew</w:t>
        <w:tab/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nglers  Tai Bush</w:t>
        <w:tab/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teria   Leonard Morris</w:t>
        <w:tab/>
        <w:tab/>
        <w:tab/>
        <w:tab/>
        <w:tab/>
        <w:tab/>
        <w:tab/>
        <w:t xml:space="preserve"> 4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ebender Victor Barbee</w:t>
        <w:tab/>
        <w:tab/>
        <w:tab/>
        <w:tab/>
        <w:tab/>
        <w:tab/>
        <w:tab/>
        <w:t xml:space="preserve"> 4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tmap Buster  Phillip A. Gilley</w:t>
        <w:tab/>
        <w:tab/>
        <w:tab/>
        <w:tab/>
        <w:tab/>
        <w:tab/>
        <w:t xml:space="preserve">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hly Calendar  Chris Brown</w:t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ltiView  Steve Emsley</w:t>
        <w:tab/>
        <w:tab/>
        <w:tab/>
        <w:tab/>
        <w:tab/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Small Stuff  Larry Cotton</w:t>
        <w:tab/>
        <w:tab/>
        <w:tab/>
        <w:tab/>
        <w:t xml:space="preserve"> 5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er's Page: Tips from Readers  Randy Thompson</w:t>
        <w:tab/>
        <w:tab/>
        <w:tab/>
        <w:tab/>
        <w:t xml:space="preserve"> 5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On Break Goto  Matthew Gilbert</w:t>
        <w:tab/>
        <w:tab/>
        <w:tab/>
        <w:tab/>
        <w:tab/>
        <w:t xml:space="preserve"> 5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Binary to Decimal  Jim Butterfield</w:t>
        <w:tab/>
        <w:tab/>
        <w:t xml:space="preserve"> 6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Is There Life After Nintendo?  Fred D'Ignazio</w:t>
        <w:tab/>
        <w:tab/>
        <w:tab/>
        <w:t xml:space="preserve">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Screen Dumper  Todd Crusan</w:t>
        <w:tab/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 is Programming?  Rhett Anderson</w:t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9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89    Issue 70 Vol. 7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signing Your Own Programs  Rhett Anderson and Randy Thompson</w:t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ing It Work  Patrick Parrish</w:t>
        <w:tab/>
        <w:tab/>
        <w:tab/>
        <w:tab/>
        <w:tab/>
        <w:tab/>
        <w:t xml:space="preserve"> 1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yer's Guide to Programming Aids  Caroline D. Hanlon</w:t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tureware: Science Fiction on Disk  Keith Ferrell</w:t>
        <w:tab/>
        <w:tab/>
        <w:tab/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aery Tale Adventure  Neil Randall</w:t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signasaurus  Robert Bixby</w:t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uromancer  Keith Ferrell</w:t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avy Metal: Modern Land Combat  Tom Netsel</w:t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veman Ugh-lympics  Robin and David Minnick</w:t>
        <w:tab/>
        <w:tab/>
        <w:tab/>
        <w:tab/>
        <w:tab/>
        <w:t xml:space="preserve">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riter 64  Robert Bixby</w:t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Worms  Jason Merlo</w:t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usher  Leonard Morris</w:t>
        <w:tab/>
        <w:tab/>
        <w:tab/>
        <w:tab/>
        <w:tab/>
        <w:tab/>
        <w:tab/>
        <w:t xml:space="preserve"> 29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Italics  Richard Penn</w:t>
        <w:tab/>
        <w:tab/>
        <w:tab/>
        <w:tab/>
        <w:tab/>
        <w:tab/>
        <w:t xml:space="preserve"> 4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10  John Fraleigh</w:t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Fader for the 128  Peter M. L. Lottrup</w:t>
        <w:tab/>
        <w:tab/>
        <w:tab/>
        <w:tab/>
        <w:t xml:space="preserve"> 5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arator  Michael J. Gibbons</w:t>
        <w:tab/>
        <w:tab/>
        <w:tab/>
        <w:tab/>
        <w:tab/>
        <w:tab/>
        <w:t xml:space="preserve"> 5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Accelerator for the 128  Philip Landman</w:t>
        <w:tab/>
        <w:tab/>
        <w:tab/>
        <w:tab/>
        <w:t xml:space="preserve"> 5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dometer  Buck Childress</w:t>
        <w:tab/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April Fools  Randy Thompson</w:t>
        <w:tab/>
        <w:tab/>
        <w:tab/>
        <w:tab/>
        <w:t xml:space="preserve">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Evolving Program  Larry Cotton</w:t>
        <w:tab/>
        <w:tab/>
        <w:tab/>
        <w:t xml:space="preserve"> 61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Visible Division  Jim Butterfield</w:t>
        <w:tab/>
        <w:tab/>
        <w:t xml:space="preserve"> 63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A Bit of History  Rhett Anderson</w:t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What's to Say About Computers?  Fred D'Ignazio</w:t>
        <w:tab/>
        <w:tab/>
        <w:tab/>
        <w:t xml:space="preserve"> 6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File Saver  Jim Tubbs</w:t>
        <w:tab/>
        <w:tab/>
        <w:tab/>
        <w:tab/>
        <w:tab/>
        <w:t xml:space="preserve"> 6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8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9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89    Issue 71 Vol. 7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Care and Feeding of Dot-Matrix Printers  Tom Netsel</w:t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nderware: Worlds of Fantasy on Disk  Neil Randall</w:t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g In and Go: Commodore-Ready Printers  Mickey McLean</w:t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Mickey McLean</w:t>
        <w:tab/>
        <w:tab/>
        <w:tab/>
        <w:t xml:space="preserve"> 2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o Framed Roger Rabbit  Ervin Bobo</w:t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kari Warriors and Victory Road  Rovert Bixby</w:t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isive Battles of the American Civil War, Volume III  Neil Randall</w:t>
        <w:tab/>
        <w:t xml:space="preserve"> 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Toolkit  Robert Bixby</w:t>
        <w:tab/>
        <w:tab/>
        <w:tab/>
        <w:tab/>
        <w:tab/>
        <w:tab/>
        <w:tab/>
        <w:t xml:space="preserve"> 3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Prix Circuit  Tom Netsel</w:t>
        <w:tab/>
        <w:tab/>
        <w:tab/>
        <w:tab/>
        <w:tab/>
        <w:tab/>
        <w:t xml:space="preserve"> 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s Saga  Neil Randall</w:t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rbatim  Mark Tuttle</w:t>
        <w:tab/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nock 31  Robert B. Cook</w:t>
        <w:tab/>
        <w:tab/>
        <w:tab/>
        <w:tab/>
        <w:tab/>
        <w:tab/>
        <w:tab/>
        <w:t xml:space="preserve">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Windows  Brian Casey</w:t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 Wedge 128  Paul Redmond</w:t>
        <w:tab/>
        <w:tab/>
        <w:tab/>
        <w:tab/>
        <w:tab/>
        <w:tab/>
        <w:tab/>
        <w:t xml:space="preserve"> 5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ades  Richard Penn</w:t>
        <w:tab/>
        <w:tab/>
        <w:tab/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Slideshow  Steve Emsley</w:t>
        <w:tab/>
        <w:tab/>
        <w:tab/>
        <w:tab/>
        <w:tab/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solve 128  Dennis Furman</w:t>
        <w:tab/>
        <w:tab/>
        <w:tab/>
        <w:tab/>
        <w:tab/>
        <w:tab/>
        <w:tab/>
        <w:t xml:space="preserve"> 6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Programming the 128  Randy Thompson</w:t>
        <w:tab/>
        <w:tab/>
        <w:tab/>
        <w:t xml:space="preserve"> 6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E Doesn't Mean Error  Larry Cotton</w:t>
        <w:tab/>
        <w:tab/>
        <w:tab/>
        <w:t xml:space="preserve"> 66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Quick Print  Chuck Webb</w:t>
        <w:tab/>
        <w:tab/>
        <w:tab/>
        <w:tab/>
        <w:tab/>
        <w:tab/>
        <w:t xml:space="preserve"> 6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imple Stack Stuff  Jim Butterfield</w:t>
        <w:tab/>
        <w:tab/>
        <w:t xml:space="preserve"> 7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64K--Not What It Used to Be  Rhett Anderson</w:t>
        <w:tab/>
        <w:tab/>
        <w:tab/>
        <w:t xml:space="preserve">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The Howard Cosell of Computer Sportscasting  Fred D'Ignazio</w:t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Close-Up--GEOS 128, Version 2.0  Robert Bixby</w:t>
        <w:tab/>
        <w:tab/>
        <w:t xml:space="preserve"> 73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</w:t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9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9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>10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8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89    Issue 72 Vol. 7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st Arcade Sports Games  Mickey McLean and Tom Netsel</w:t>
        <w:tab/>
        <w:tab/>
        <w:tab/>
        <w:t xml:space="preserve"> 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ide to Commodore User Groups, Part 2  Mickey McLean</w:t>
        <w:tab/>
        <w:tab/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st over Germany  Ervin Bobo</w:t>
        <w:tab/>
        <w:tab/>
        <w:tab/>
        <w:tab/>
        <w:tab/>
        <w:tab/>
        <w:t xml:space="preserve"> 2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ordon vs. Bird: One on One  Steve Hedrick</w:t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cket Ranger  Tom Netsel</w:t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dator  Ervin Bobo</w:t>
        <w:tab/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athlord  Erik Olson</w:t>
        <w:tab/>
        <w:tab/>
        <w:tab/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modem-C  Tom Netsel</w:t>
        <w:tab/>
        <w:tab/>
        <w:tab/>
        <w:tab/>
        <w:tab/>
        <w:tab/>
        <w:tab/>
        <w:t xml:space="preserve"> 2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richo II: The Revenge  Robert Bixby</w:t>
        <w:tab/>
        <w:tab/>
        <w:tab/>
        <w:tab/>
        <w:tab/>
        <w:tab/>
        <w:t xml:space="preserve">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ch Mania  Donovan E. Anderson, Jr.</w:t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fix Converter  Steve Emsley</w:t>
        <w:tab/>
        <w:tab/>
        <w:tab/>
        <w:tab/>
        <w:tab/>
        <w:tab/>
        <w:t xml:space="preserve"> 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mdisk  David E. Bray</w:t>
        <w:tab/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-Res 80 for the 128  Tony Phillips</w:t>
        <w:tab/>
        <w:tab/>
        <w:tab/>
        <w:tab/>
        <w:tab/>
        <w:tab/>
        <w:t xml:space="preserve"> 4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Count  Buck Childress</w:t>
        <w:tab/>
        <w:tab/>
        <w:tab/>
        <w:tab/>
        <w:tab/>
        <w:tab/>
        <w:tab/>
        <w:t xml:space="preserve">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Bugbusters  Larry Cotton</w:t>
        <w:tab/>
        <w:tab/>
        <w:tab/>
        <w:tab/>
        <w:t xml:space="preserve"> 4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128 Monitor Enhancer  Shawn K. Smith</w:t>
        <w:tab/>
        <w:tab/>
        <w:tab/>
        <w:tab/>
        <w:t xml:space="preserve"> 5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Self-Modifying BASIC  Randy Thompson</w:t>
        <w:tab/>
        <w:tab/>
        <w:tab/>
        <w:t xml:space="preserve">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Laws of Motion  Jim Butterfield</w:t>
        <w:tab/>
        <w:tab/>
        <w:t xml:space="preserve">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roBASIC  Terry Bryner</w:t>
        <w:tab/>
        <w:tab/>
        <w:tab/>
        <w:tab/>
        <w:tab/>
        <w:tab/>
        <w:tab/>
        <w:t xml:space="preserve"> 5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Help Pad  James Tubbs</w:t>
        <w:tab/>
        <w:tab/>
        <w:tab/>
        <w:tab/>
        <w:tab/>
        <w:t xml:space="preserve"> 4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4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4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Commodore 128--A Dinosaur? Rhett Anderson</w:t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Nintendo Revisited  Fred D'Ignazio</w:t>
        <w:tab/>
        <w:tab/>
        <w:tab/>
        <w:tab/>
        <w:t xml:space="preserve">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6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89    Issue 73 Vol. 7, No.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e It Sing!: Speakers, Stereo, and MIDI Solutions  Art Hunkins</w:t>
        <w:tab/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st Meets West: Hindu Music from Texas--64 Style  Tom Netsel</w:t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line: iSLAND OF fANTASY  cHERYL pETERSON</w:t>
        <w:tab/>
        <w:tab/>
        <w:tab/>
        <w:tab/>
        <w:tab/>
        <w:tab/>
        <w:t xml:space="preserve"> 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ctrum 128  Neil Randall</w:t>
        <w:tab/>
        <w:tab/>
        <w:tab/>
        <w:tab/>
        <w:tab/>
        <w:tab/>
        <w:tab/>
        <w:tab/>
        <w:t xml:space="preserve"> 2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k Nicklaus' Greatest 18 Holes of Major Championship Golf  David Hensley, Jr.</w:t>
        <w:tab/>
        <w:t xml:space="preserve"> 2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ble Dare and Hollywood Squares  David and Robin Minnick</w:t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play Hockey: USA vs. USSR  Ervin Bobo</w:t>
        <w:tab/>
        <w:tab/>
        <w:tab/>
        <w:tab/>
        <w:tab/>
        <w:tab/>
        <w:t xml:space="preserve"> 2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culator 128  Robert Bixby</w:t>
        <w:tab/>
        <w:tab/>
        <w:tab/>
        <w:tab/>
        <w:tab/>
        <w:tab/>
        <w:tab/>
        <w:tab/>
        <w:t xml:space="preserve"> 2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e Sweeper  Ben Campbell</w:t>
        <w:tab/>
        <w:tab/>
        <w:tab/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ster Bar-B-Q</w:t>
        <w:tab/>
        <w:tab/>
        <w:tab/>
        <w:tab/>
        <w:tab/>
        <w:tab/>
        <w:tab/>
        <w:tab/>
        <w:tab/>
        <w:t xml:space="preserve"> 2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h Magic  Michael Kaelin</w:t>
        <w:tab/>
        <w:tab/>
        <w:tab/>
        <w:tab/>
        <w:tab/>
        <w:tab/>
        <w:tab/>
        <w:tab/>
        <w:t xml:space="preserve"> 29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R$ Graphics  Hubert Cross</w:t>
        <w:tab/>
        <w:tab/>
        <w:tab/>
        <w:tab/>
        <w:tab/>
        <w:tab/>
        <w:tab/>
        <w:tab/>
        <w:t xml:space="preserve"> 3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ancial Planner  William Chin</w:t>
        <w:tab/>
        <w:tab/>
        <w:tab/>
        <w:tab/>
        <w:tab/>
        <w:tab/>
        <w:tab/>
        <w:t xml:space="preserve"> 3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Directory Sorter  Robert Czeisel</w:t>
        <w:tab/>
        <w:tab/>
        <w:tab/>
        <w:tab/>
        <w:tab/>
        <w:tab/>
        <w:tab/>
        <w:t xml:space="preserve"> 4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FX Machine  Larry Cotton</w:t>
        <w:tab/>
        <w:tab/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64 Tips and 1571 ROMs  Randy Thompson</w:t>
        <w:tab/>
        <w:tab/>
        <w:tab/>
        <w:t xml:space="preserve"> 5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usical POKEs  Larry Cotton</w:t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imple ML Music  Jim Butterfield</w:t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File Retriever  John F. Howard</w:t>
        <w:tab/>
        <w:tab/>
        <w:tab/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Newsletter Awards  Randy Thompson</w:t>
        <w:tab/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Where Have All the Robot's Gone  Fred D'Ignazio</w:t>
        <w:tab/>
        <w:tab/>
        <w:tab/>
        <w:t xml:space="preserve"> 6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 xml:space="preserve"> 70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 xml:space="preserve"> 9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 xml:space="preserve"> 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89    Issue 74 Vol. 7, No.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e Come the Coin-Ops!  Keith Ferrell</w:t>
        <w:tab/>
        <w:tab/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plore Your 64!  Larry Cotton</w:t>
        <w:tab/>
        <w:tab/>
        <w:tab/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errilla War and Purple Heart  Steve Hedrick</w:t>
        <w:tab/>
        <w:tab/>
        <w:tab/>
        <w:tab/>
        <w:t xml:space="preserve"> 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ble Search  Robert Bixby</w:t>
        <w:tab/>
        <w:tab/>
        <w:tab/>
        <w:tab/>
        <w:tab/>
        <w:tab/>
        <w:tab/>
        <w:t xml:space="preserve"> 1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t Run and Space Harrier  Troy Tucker</w:t>
        <w:tab/>
        <w:tab/>
        <w:tab/>
        <w:tab/>
        <w:tab/>
        <w:t xml:space="preserve"> 1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A Today Sports Center  David Hensley, Jr.</w:t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ssie Joker Poker  David and Robin Minnick</w:t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national Team Sports  Erik Olson</w:t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-14 Tomcat  Ervin Bobo</w:t>
        <w:tab/>
        <w:tab/>
        <w:tab/>
        <w:tab/>
        <w:tab/>
        <w:tab/>
        <w:tab/>
        <w:t xml:space="preserve"> 2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omerang  Kevin Dixon</w:t>
        <w:tab/>
        <w:tab/>
        <w:tab/>
        <w:tab/>
        <w:tab/>
        <w:tab/>
        <w:tab/>
        <w:tab/>
        <w:t xml:space="preserve"> 2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athon  Leonard Morris</w:t>
        <w:tab/>
        <w:tab/>
        <w:tab/>
        <w:tab/>
        <w:tab/>
        <w:tab/>
        <w:tab/>
        <w:t xml:space="preserve"> 3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U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s II  Robert A. Mulford</w:t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iz Maker  Jim Wilday</w:t>
        <w:tab/>
        <w:tab/>
        <w:tab/>
        <w:tab/>
        <w:tab/>
        <w:tab/>
        <w:tab/>
        <w:tab/>
        <w:t xml:space="preserve"> 36 128/64/+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Splitter  Ruben L. Pakman</w:t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DC Graphics: Bitmapped Graphics on the 80-Column Screen  Ken Davies</w:t>
        <w:tab/>
        <w:t xml:space="preserve"> 3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Clock  Keith M. Groce</w:t>
        <w:tab/>
        <w:tab/>
        <w:tab/>
        <w:tab/>
        <w:tab/>
        <w:tab/>
        <w:tab/>
        <w:t xml:space="preserve">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Doubler  David F. Ockrassa</w:t>
        <w:tab/>
        <w:tab/>
        <w:tab/>
        <w:tab/>
        <w:tab/>
        <w:tab/>
        <w:t xml:space="preserve"> 4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pad 128  E. D. Franz</w:t>
        <w:tab/>
        <w:tab/>
        <w:tab/>
        <w:tab/>
        <w:tab/>
        <w:tab/>
        <w:tab/>
        <w:t xml:space="preserve"> 4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rite Fader 64  Peter M. L. Lottrup</w:t>
        <w:tab/>
        <w:tab/>
        <w:tab/>
        <w:tab/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ore Musical POKEs  Larry Cotton</w:t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Wraparound Numbers  Jim Butterfield</w:t>
        <w:tab/>
        <w:tab/>
        <w:t xml:space="preserve"> 5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Programmer's Survival Kit  Randy Thompson</w:t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64 vs. Nintendo--The Debate Continues  Fred D'Ignazio</w:t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Other Side of the Fence  Rhett Anderson</w:t>
        <w:tab/>
        <w:tab/>
        <w:tab/>
        <w:t xml:space="preserve"> 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Head to Head--Writer 64 vs. Word Publisher  Robert Bixby</w:t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6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6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89    Issue 75 Vol. 7, No.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o Ya Gonna Call? Youe Commodore User Group  Tom Netsel</w:t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bout Face! Commodore's Back in the Classrom  Mickey McLean</w:t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st Ninja 2  Steve Hedrick</w:t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eith Can Eron's Pro Soccer  Neil Randall</w:t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d Writer 4  Robert Bixby</w:t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wer Toppler  Robin Minnick</w:t>
        <w:tab/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mon's Winter  Erik Olson</w:t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bat Course  Dan Wilson</w:t>
        <w:tab/>
        <w:tab/>
        <w:tab/>
        <w:tab/>
        <w:tab/>
        <w:tab/>
        <w:tab/>
        <w:t xml:space="preserve"> 3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lock Battle!  Jon Dearden</w:t>
        <w:tab/>
        <w:tab/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am Ball  Rick Bauer</w:t>
        <w:tab/>
        <w:tab/>
        <w:tab/>
        <w:tab/>
        <w:tab/>
        <w:tab/>
        <w:tab/>
        <w:tab/>
        <w:t xml:space="preserve"> 2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mo Card  William Chin</w:t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Animator  Hubert Cross</w:t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128 Plus  Michael Gruber</w:t>
        <w:tab/>
        <w:tab/>
        <w:tab/>
        <w:tab/>
        <w:tab/>
        <w:tab/>
        <w:t xml:space="preserve"> 3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Z Bar Charter  Tim Ruiz</w:t>
        <w:tab/>
        <w:tab/>
        <w:tab/>
        <w:tab/>
        <w:tab/>
        <w:tab/>
        <w:tab/>
        <w:t xml:space="preserve"> 4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R Scribble  John Fedor</w:t>
        <w:tab/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ers: Nintendo vs. 64--Another View  Larry Cotton</w:t>
        <w:tab/>
        <w:tab/>
        <w:t xml:space="preserve"> 5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128 Tips  Randy Thompson</w:t>
        <w:tab/>
        <w:tab/>
        <w:tab/>
        <w:tab/>
        <w:t xml:space="preserve"> 58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Powers of 2  Jim Butterfield</w:t>
        <w:tab/>
        <w:tab/>
        <w:tab/>
        <w:t xml:space="preserve"> 6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On the Border  Shao-Tien Pan</w:t>
        <w:tab/>
        <w:tab/>
        <w:tab/>
        <w:tab/>
        <w:tab/>
        <w:t xml:space="preserve">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Commodore vs. Nintendo--What's Your Opinion?  Fred D'Ignazio</w:t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Merci, Berkeley  Rhett Anderson</w:t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6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SlideShow  John Stabile</w:t>
        <w:tab/>
        <w:tab/>
        <w:tab/>
        <w:tab/>
        <w:tab/>
        <w:t xml:space="preserve">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7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8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9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Author's Guide</w:t>
        <w:tab/>
        <w:tab/>
        <w:tab/>
        <w:tab/>
        <w:tab/>
        <w:tab/>
        <w:t xml:space="preserve">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89    Issue 76 Vol. 7, No.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oking Good! Tips and More Tips for Desktop Publishers  Tom Netsel</w:t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verrun!  Erik Olson</w:t>
        <w:tab/>
        <w:tab/>
        <w:tab/>
        <w:tab/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mp!  Ervin Bobo</w:t>
        <w:tab/>
        <w:tab/>
        <w:tab/>
        <w:tab/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Honeymooners  Jeff Seiken</w:t>
        <w:tab/>
        <w:tab/>
        <w:tab/>
        <w:tab/>
        <w:tab/>
        <w:tab/>
        <w:tab/>
        <w:tab/>
        <w:t xml:space="preserve"> 2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dem Wars  Tom Netsel and Erik Olson</w:t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 &amp; Majik  Ervin Bobo</w:t>
        <w:tab/>
        <w:tab/>
        <w:tab/>
        <w:tab/>
        <w:tab/>
        <w:tab/>
        <w:tab/>
        <w:tab/>
        <w:t xml:space="preserve"> 2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stern Games  Robin Minnick</w:t>
        <w:tab/>
        <w:tab/>
        <w:tab/>
        <w:tab/>
        <w:tab/>
        <w:tab/>
        <w:tab/>
        <w:tab/>
        <w:t xml:space="preserve"> 2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ap Shot  John Fedor</w:t>
        <w:tab/>
        <w:tab/>
        <w:tab/>
        <w:tab/>
        <w:tab/>
        <w:tab/>
        <w:tab/>
        <w:tab/>
        <w:tab/>
        <w:t xml:space="preserve"> 1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ple Search  Mike Bloustine</w:t>
        <w:tab/>
        <w:tab/>
        <w:tab/>
        <w:tab/>
        <w:tab/>
        <w:tab/>
        <w:tab/>
        <w:tab/>
        <w:t xml:space="preserve"> 2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kdrops  Richard Penn</w:t>
        <w:tab/>
        <w:tab/>
        <w:tab/>
        <w:tab/>
        <w:tab/>
        <w:tab/>
        <w:tab/>
        <w:tab/>
        <w:t xml:space="preserve"> 1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ot Maker  Tai Bush</w:t>
        <w:tab/>
        <w:tab/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monds  Hubert Cross</w:t>
        <w:tab/>
        <w:tab/>
        <w:tab/>
        <w:tab/>
        <w:tab/>
        <w:tab/>
        <w:tab/>
        <w:tab/>
        <w:tab/>
        <w:t xml:space="preserve"> 3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xt Screen Editor  Shao-Tien Pan</w:t>
        <w:tab/>
        <w:tab/>
        <w:tab/>
        <w:tab/>
        <w:tab/>
        <w:tab/>
        <w:tab/>
        <w:t xml:space="preserve">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GB Kit  Stephane Edwardson</w:t>
        <w:tab/>
        <w:tab/>
        <w:tab/>
        <w:tab/>
        <w:tab/>
        <w:tab/>
        <w:tab/>
        <w:tab/>
        <w:t xml:space="preserve"> 4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Graphics Compactor  Bret M. Timmins</w:t>
        <w:tab/>
        <w:tab/>
        <w:tab/>
        <w:tab/>
        <w:tab/>
        <w:tab/>
        <w:t xml:space="preserve"> 4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Random-Number Test  Jim Butterfield</w:t>
        <w:tab/>
        <w:tab/>
        <w:tab/>
        <w:t xml:space="preserve"> 5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creen Play  Shao-Tien Pan</w:t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Printing with Style  Randy Thompson</w:t>
        <w:tab/>
        <w:tab/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Good Vibes  Larry Cotton</w:t>
        <w:tab/>
        <w:tab/>
        <w:tab/>
        <w:tab/>
        <w:tab/>
        <w:t xml:space="preserve"> 5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 xml:space="preserve"> 4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's Going On?  Rhett Anderson</w:t>
        <w:tab/>
        <w:tab/>
        <w:tab/>
        <w:tab/>
        <w:tab/>
        <w:tab/>
        <w:t xml:space="preserve">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Commodore vs. Nintendo--Strong Words from Readers  Fred D'Ignazio</w:t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Disk Usage  Douglas S. Curtis</w:t>
        <w:tab/>
        <w:tab/>
        <w:tab/>
        <w:tab/>
        <w:tab/>
        <w:t xml:space="preserve"> 6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ab/>
        <w:t xml:space="preserve"> 6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ab/>
        <w:t xml:space="preserve"> 6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ab/>
        <w:t xml:space="preserve"> 74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ab/>
        <w:t xml:space="preserve"> 7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89    Issue 77 Vol. 7, No.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 Power Boosters  Tom Netsel</w:t>
        <w:tab/>
        <w:tab/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tridge Power!  Art Hunkins</w:t>
        <w:tab/>
        <w:tab/>
        <w:tab/>
        <w:tab/>
        <w:tab/>
        <w:tab/>
        <w:tab/>
        <w:t xml:space="preserve"> 2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tman  Russ Fisher</w:t>
        <w:tab/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boCop  Russ Fisher</w:t>
        <w:tab/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mart Cart  Art Hunkins</w:t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stroyer Escort  Steve Hedrick</w:t>
        <w:tab/>
        <w:tab/>
        <w:tab/>
        <w:tab/>
        <w:tab/>
        <w:tab/>
        <w:t xml:space="preserve">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vy Seal  Tom Netsel</w:t>
        <w:tab/>
        <w:tab/>
        <w:tab/>
        <w:tab/>
        <w:tab/>
        <w:tab/>
        <w:tab/>
        <w:tab/>
        <w:t xml:space="preserve">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ite Water  Tim Hanson</w:t>
        <w:tab/>
        <w:tab/>
        <w:tab/>
        <w:tab/>
        <w:tab/>
        <w:tab/>
        <w:tab/>
        <w:t xml:space="preserve"> 2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ash Card  Martin L. Otterson</w:t>
        <w:tab/>
        <w:tab/>
        <w:tab/>
        <w:tab/>
        <w:tab/>
        <w:tab/>
        <w:t xml:space="preserve"> 2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P BASIC  Thomas Henry</w:t>
        <w:tab/>
        <w:tab/>
        <w:tab/>
        <w:tab/>
        <w:tab/>
        <w:tab/>
        <w:tab/>
        <w:tab/>
        <w:t xml:space="preserve"> 4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versal Input  Peter M. L. Lottrup</w:t>
        <w:tab/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Script Easy Cursor  Larry D. Smith</w:t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py 81  John Narusis</w:t>
        <w:tab/>
        <w:tab/>
        <w:tab/>
        <w:tab/>
        <w:tab/>
        <w:tab/>
        <w:tab/>
        <w:tab/>
        <w:t xml:space="preserve"> 5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Keys to BASIC Programming  Larry Cotton</w:t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Blast from the Past  Randy Thompson</w:t>
        <w:tab/>
        <w:tab/>
        <w:tab/>
        <w:t xml:space="preserve"> 6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Vertical Scroller  David Scheiderman</w:t>
        <w:tab/>
        <w:tab/>
        <w:tab/>
        <w:tab/>
        <w:t xml:space="preserve"> 6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Random Thought  Jim Butterfield</w:t>
        <w:tab/>
        <w:tab/>
        <w:t xml:space="preserve"> 7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ditor's Notes  Lance Elko</w:t>
        <w:tab/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The Computer's New Clothes  Rhett Anderson</w:t>
        <w:tab/>
        <w:tab/>
        <w:tab/>
        <w:tab/>
        <w:t xml:space="preserve"> 6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Turbo Format  Kent Farris</w:t>
        <w:tab/>
        <w:tab/>
        <w:tab/>
        <w:tab/>
        <w:tab/>
        <w:t xml:space="preserve"> 6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The Death of Nintendo  Fred D'Ignazio</w:t>
        <w:tab/>
        <w:tab/>
        <w:tab/>
        <w:tab/>
        <w:t xml:space="preserve"> 6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 LISTIN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7 128/64/+4/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89    Issue 78 Vol. 7, No.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zette Readership Survey</w:t>
        <w:tab/>
        <w:tab/>
        <w:tab/>
        <w:tab/>
        <w:tab/>
        <w:tab/>
        <w:tab/>
        <w:t xml:space="preserve"> 4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st Games of '89  Keith Ferrell, Mickey McLean, and Tom Netsel</w:t>
        <w:tab/>
        <w:tab/>
        <w:t xml:space="preserve"> 4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r. Doom's Revenge  Jeffery Scott Hall</w:t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Duel: Test Drive II  David and Robin Minnick</w:t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IX  Joe Poggiali</w:t>
        <w:tab/>
        <w:tab/>
        <w:tab/>
        <w:tab/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sk  Ervin Bobo</w:t>
        <w:tab/>
        <w:tab/>
        <w:tab/>
        <w:tab/>
        <w:tab/>
        <w:tab/>
        <w:tab/>
        <w:tab/>
        <w:t xml:space="preserve"> 7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llsfar  Russ Ceccola</w:t>
        <w:tab/>
        <w:tab/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w Recruit and Skate Crazy  Ervin Bobo</w:t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ircuits  Eric Haines</w:t>
        <w:tab/>
        <w:tab/>
        <w:tab/>
        <w:tab/>
        <w:tab/>
        <w:tab/>
        <w:tab/>
        <w:tab/>
        <w:t xml:space="preserve"> 2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al Defense  Hubert Cross</w:t>
        <w:tab/>
        <w:tab/>
        <w:tab/>
        <w:tab/>
        <w:tab/>
        <w:tab/>
        <w:tab/>
        <w:t xml:space="preserve"> 3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Tips from Readers  Randy Thompson</w:t>
        <w:tab/>
        <w:tab/>
        <w:tab/>
        <w:t xml:space="preserve"> 1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neaky Stack  Jim Butterfield</w:t>
        <w:tab/>
        <w:tab/>
        <w:tab/>
        <w:t xml:space="preserve"> 1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Playing It  Larry Cotton</w:t>
        <w:tab/>
        <w:tab/>
        <w:tab/>
        <w:tab/>
        <w:t xml:space="preserve"> 1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Term  Bert Kerkhof</w:t>
        <w:tab/>
        <w:tab/>
        <w:tab/>
        <w:tab/>
        <w:tab/>
        <w:tab/>
        <w:tab/>
        <w:tab/>
        <w:t xml:space="preserve"> 55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Inventory  Robert B. Schofield</w:t>
        <w:tab/>
        <w:tab/>
        <w:tab/>
        <w:tab/>
        <w:tab/>
        <w:tab/>
        <w:t xml:space="preserve">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-Column Screen Flipper  James K. Walker</w:t>
        <w:tab/>
        <w:tab/>
        <w:tab/>
        <w:tab/>
        <w:tab/>
        <w:t xml:space="preserve"> 60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X 50 Display  Joseph Heaverin</w:t>
        <w:tab/>
        <w:tab/>
        <w:tab/>
        <w:tab/>
        <w:tab/>
        <w:tab/>
        <w:t xml:space="preserve"> 6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Color Magic  Shao-Tien Pan</w:t>
        <w:tab/>
        <w:tab/>
        <w:tab/>
        <w:tab/>
        <w:tab/>
        <w:t xml:space="preserve">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Vote for Me!  Rhett Anderson</w:t>
        <w:tab/>
        <w:tab/>
        <w:tab/>
        <w:tab/>
        <w:tab/>
        <w:t xml:space="preserve"> 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Fame, Nintendo, and Robots  Fred D'Ignazio</w:t>
        <w:tab/>
        <w:tab/>
        <w:tab/>
        <w:t xml:space="preserve"> 1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Mini Desktop  Stephen Van Egmond</w:t>
        <w:tab/>
        <w:tab/>
        <w:tab/>
        <w:tab/>
        <w:t xml:space="preserve">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Mickey McLean</w:t>
        <w:tab/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8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89 - December 19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90 - December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SN 0737-3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a spin-off of COMPUTE! magazine.  While COMPUT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vered computers in addition to Commodores, COMPUTE!'s Gazette w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-specif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was published from July 1983 to February 1995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 started publishing companion disks in April 1984.  Between Octo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0 and December 1993 it was combined with COMPUTE! in a separ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of the magazine.  It then switched to a disk-only magazi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at in January 1994 and ceased publishing with the February 1995 issu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 can be searched through CARL Uncover a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elnet://database.carl.org&gt;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iled by: Jeremy Sieracki &lt;jeremys@helicon.net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90 - December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UARY 1990    Issue 79 Vol. 8, No.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80s Ups &amp; Downs  Mickey McLean</w:t>
        <w:tab/>
        <w:tab/>
        <w:tab/>
        <w:tab/>
        <w:tab/>
        <w:tab/>
        <w:t xml:space="preserve"> 1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ture Computing: Part 1--Neural Networks  Kevin E. Martin</w:t>
        <w:tab/>
        <w:tab/>
        <w:tab/>
        <w:t xml:space="preserve"> 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ache Strike  David and Robin Minnick</w:t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tion Replay 5.0  Art Hunkins</w:t>
        <w:tab/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Final Cartridge III  Art Hunkins</w:t>
        <w:tab/>
        <w:tab/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Exlipse  Len Poggiali</w:t>
        <w:tab/>
        <w:tab/>
        <w:tab/>
        <w:tab/>
        <w:tab/>
        <w:tab/>
        <w:tab/>
        <w:t xml:space="preserve"> 7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mega  Tom Netsel</w:t>
        <w:tab/>
        <w:tab/>
        <w:tab/>
        <w:tab/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ags  Peter M. L. Lottrup</w:t>
        <w:tab/>
        <w:tab/>
        <w:tab/>
        <w:tab/>
        <w:tab/>
        <w:tab/>
        <w:tab/>
        <w:t xml:space="preserve"> 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yal Rescue  Ligia Latino</w:t>
        <w:tab/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Two Odd Ideas  Randy Thompson</w:t>
        <w:tab/>
        <w:tab/>
        <w:tab/>
        <w:tab/>
        <w:t xml:space="preserve"> 1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Lesser-Known Commands  Larry Cotton</w:t>
        <w:tab/>
        <w:tab/>
        <w:tab/>
        <w:t xml:space="preserve"> 1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FastLoader  David W. Martin</w:t>
        <w:tab/>
        <w:tab/>
        <w:tab/>
        <w:tab/>
        <w:tab/>
        <w:tab/>
        <w:t xml:space="preserve"> 2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itmap Effects  Keith M. Groce</w:t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Pointer  Mark Turner</w:t>
        <w:tab/>
        <w:tab/>
        <w:tab/>
        <w:tab/>
        <w:tab/>
        <w:tab/>
        <w:tab/>
        <w:t xml:space="preserve"> 3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r Trapper  David Kokorowski</w:t>
        <w:tab/>
        <w:tab/>
        <w:tab/>
        <w:tab/>
        <w:tab/>
        <w:tab/>
        <w:t xml:space="preserve">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Sprite Text Scroller  Shao-Tien Pan</w:t>
        <w:tab/>
        <w:tab/>
        <w:tab/>
        <w:tab/>
        <w:t xml:space="preserve">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A File Scanner  Jim Butterfield</w:t>
        <w:tab/>
        <w:tab/>
        <w:t xml:space="preserve"> 79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What Are They Up To?  Rhett Anderson</w:t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Computer of the 21st Century  Fred D'Ignazio</w:t>
        <w:tab/>
        <w:tab/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Screen Grabber  Richard A. Rardin</w:t>
        <w:tab/>
        <w:tab/>
        <w:tab/>
        <w:tab/>
        <w:t xml:space="preserve"> 6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8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8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8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8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7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BRUARY 1990    Issue 80 Vol. 8, No.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ub Carib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n Unabashed Tour of an Online Resort  Tom Netsel</w:t>
        <w:tab/>
        <w:tab/>
        <w:tab/>
        <w:t xml:space="preserve"> 2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64--Hot or Cold?  Tom Netsel</w:t>
        <w:tab/>
        <w:tab/>
        <w:tab/>
        <w:tab/>
        <w:tab/>
        <w:tab/>
        <w:t xml:space="preserve"> 3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ture Computing: Part 2--Neural Networks  Kevin E. Martin</w:t>
        <w:tab/>
        <w:tab/>
        <w:tab/>
        <w:t xml:space="preserve"> 3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 King  Romney Laanstra</w:t>
        <w:tab/>
        <w:tab/>
        <w:tab/>
        <w:tab/>
        <w:tab/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mni-Play Basketball  Robert Bixby</w:t>
        <w:tab/>
        <w:tab/>
        <w:tab/>
        <w:tab/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ght and Magic II  Jeff Seiken</w:t>
        <w:tab/>
        <w:tab/>
        <w:tab/>
        <w:tab/>
        <w:tab/>
        <w:tab/>
        <w:t xml:space="preserve">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mCity  Steve Hedrick</w:t>
        <w:tab/>
        <w:tab/>
        <w:tab/>
        <w:tab/>
        <w:tab/>
        <w:tab/>
        <w:tab/>
        <w:tab/>
        <w:t xml:space="preserve">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ttleTech  Len Poggiali</w:t>
        <w:tab/>
        <w:tab/>
        <w:tab/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ngs of the Beach  Heidi E. H. Aycock</w:t>
        <w:tab/>
        <w:tab/>
        <w:tab/>
        <w:tab/>
        <w:tab/>
        <w:t xml:space="preserve"> 6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ewb  Robert Bixby</w:t>
        <w:tab/>
        <w:tab/>
        <w:tab/>
        <w:tab/>
        <w:tab/>
        <w:tab/>
        <w:tab/>
        <w:tab/>
        <w:t xml:space="preserve">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nhead  James Merlo</w:t>
        <w:tab/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Font Magic  Shao-Tien Pan</w:t>
        <w:tab/>
        <w:tab/>
        <w:tab/>
        <w:tab/>
        <w:tab/>
        <w:t xml:space="preserve"> 1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Bugs  Randy Thompson</w:t>
        <w:tab/>
        <w:tab/>
        <w:tab/>
        <w:tab/>
        <w:tab/>
        <w:t xml:space="preserve"> 2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ore Lesser-Known Commands  Larry Cotton</w:t>
        <w:tab/>
        <w:tab/>
        <w:t xml:space="preserve"> 2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k Editor  Stacy J. Prowell</w:t>
        <w:tab/>
        <w:tab/>
        <w:tab/>
        <w:tab/>
        <w:tab/>
        <w:tab/>
        <w:tab/>
        <w:t xml:space="preserve"> 4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Sampler 64  Guy Johnson</w:t>
        <w:tab/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senger  Stephane Edwardson</w:t>
        <w:tab/>
        <w:tab/>
        <w:tab/>
        <w:tab/>
        <w:tab/>
        <w:tab/>
        <w:tab/>
        <w:t xml:space="preserve">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A Word Counter  Jim Butterfield</w:t>
        <w:tab/>
        <w:tab/>
        <w:t xml:space="preserve"> 70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DirQuick  John P. Young</w:t>
        <w:tab/>
        <w:tab/>
        <w:tab/>
        <w:tab/>
        <w:tab/>
        <w:t xml:space="preserve"> 1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Design-a-Robot Contest  Fred D'Ignazio</w:t>
        <w:tab/>
        <w:tab/>
        <w:tab/>
        <w:tab/>
        <w:t xml:space="preserve"> 1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7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7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  7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H 1990    Issue 81 Vol. 8, No.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fegaurd Your System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How to Guard Against Bad Power  Charles Kuhlmann</w:t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ture Computing: Part 3--Neural Networks  Kevin E. Martin</w:t>
        <w:tab/>
        <w:tab/>
        <w:tab/>
        <w:t xml:space="preserve"> 4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rm Across Europe  Jeff Seiken</w:t>
        <w:tab/>
        <w:tab/>
        <w:tab/>
        <w:tab/>
        <w:tab/>
        <w:tab/>
        <w:t xml:space="preserve">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untlet II  Steve Hedrick</w:t>
        <w:tab/>
        <w:tab/>
        <w:tab/>
        <w:tab/>
        <w:tab/>
        <w:tab/>
        <w:tab/>
        <w:t xml:space="preserve"> 6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oot 'Em Up Construction Kit  David and Robin Minnick</w:t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ld Geography  David and Robin Minnick</w:t>
        <w:tab/>
        <w:tab/>
        <w:tab/>
        <w:tab/>
        <w:t xml:space="preserve"> </w:t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ssie Games  Alison Fleming</w:t>
        <w:tab/>
        <w:tab/>
        <w:tab/>
        <w:tab/>
        <w:tab/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ernational Bounty Hunter  Neil Harvey</w:t>
        <w:tab/>
        <w:tab/>
        <w:tab/>
        <w:tab/>
        <w:tab/>
        <w:t xml:space="preserve"> 26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et Raider  Alain Tremblay</w:t>
        <w:tab/>
        <w:tab/>
        <w:tab/>
        <w:tab/>
        <w:tab/>
        <w:tab/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 BASIC: BASIC Labels  Ancel Bhagwandeen</w:t>
        <w:tab/>
        <w:tab/>
        <w:tab/>
        <w:tab/>
        <w:tab/>
        <w:t xml:space="preserve"> 1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Hints and Tips  Randy Thompson</w:t>
        <w:tab/>
        <w:tab/>
        <w:tab/>
        <w:t xml:space="preserve"> 1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AND, OR, and NOT  Larry Cotton</w:t>
        <w:tab/>
        <w:tab/>
        <w:tab/>
        <w:tab/>
        <w:t xml:space="preserve"> 1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Partitioner  Jeremiah Farmer</w:t>
        <w:tab/>
        <w:tab/>
        <w:tab/>
        <w:tab/>
        <w:tab/>
        <w:tab/>
        <w:t xml:space="preserve"> 47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een Designer 128  James L. Lindly</w:t>
        <w:tab/>
        <w:tab/>
        <w:tab/>
        <w:tab/>
        <w:tab/>
        <w:tab/>
        <w:t xml:space="preserve"> 5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ias  Will Steinsiek</w:t>
        <w:tab/>
        <w:tab/>
        <w:tab/>
        <w:tab/>
        <w:tab/>
        <w:tab/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ster Master  Peter M. L. Lottrup</w:t>
        <w:tab/>
        <w:tab/>
        <w:tab/>
        <w:tab/>
        <w:tab/>
        <w:tab/>
        <w:t xml:space="preserve"> 6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USR and Floating Point  Jim Butterfield</w:t>
        <w:tab/>
        <w:t xml:space="preserve"> 6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Computer Science  Rhett Anderson</w:t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Classrooms of Tomorrow  Fred D'Ignazio</w:t>
        <w:tab/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r Group Update  Liz Casey</w:t>
        <w:tab/>
        <w:tab/>
        <w:tab/>
        <w:tab/>
        <w:tab/>
        <w:tab/>
        <w:tab/>
        <w:t xml:space="preserve"> 1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1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Calendar  Richard A. Rardin</w:t>
        <w:tab/>
        <w:tab/>
        <w:tab/>
        <w:tab/>
        <w:tab/>
        <w:t xml:space="preserve"> 1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7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1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 and 128</w:t>
        <w:tab/>
        <w:tab/>
        <w:t xml:space="preserve"> 7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6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RIL 1990    Issue 82 Vol. 8, No.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 Around the House  Keith Ferrell</w:t>
        <w:tab/>
        <w:tab/>
        <w:tab/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the Other Side: Sysops Speak Out  Tom Netsel</w:t>
        <w:tab/>
        <w:tab/>
        <w:tab/>
        <w:tab/>
        <w:t xml:space="preserve"> 2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ce Rogue  Jeff Seiken</w:t>
        <w:tab/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crabble  David and Robin Minnick</w:t>
        <w:tab/>
        <w:tab/>
        <w:tab/>
        <w:tab/>
        <w:tab/>
        <w:tab/>
        <w:t xml:space="preserve"> 7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gt. Slaughter's Mat Wars  Ervin Bobo</w:t>
        <w:tab/>
        <w:tab/>
        <w:tab/>
        <w:tab/>
        <w:tab/>
        <w:tab/>
        <w:t xml:space="preserve"> 7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 Streets  Robert Bixby</w:t>
        <w:tab/>
        <w:tab/>
        <w:tab/>
        <w:tab/>
        <w:tab/>
        <w:tab/>
        <w:tab/>
        <w:t xml:space="preserve"> 8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ple Willie  Hubert Cross</w:t>
        <w:tab/>
        <w:tab/>
        <w:tab/>
        <w:tab/>
        <w:tab/>
        <w:tab/>
        <w:tab/>
        <w:t xml:space="preserve"> 3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ink Tank  Fred Karg</w:t>
        <w:tab/>
        <w:tab/>
        <w:tab/>
        <w:tab/>
        <w:tab/>
        <w:tab/>
        <w:tab/>
        <w:tab/>
        <w:t xml:space="preserve"> 3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Joysticks  Larry Cotton</w:t>
        <w:tab/>
        <w:tab/>
        <w:tab/>
        <w:tab/>
        <w:tab/>
        <w:t xml:space="preserve"> 1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Disk Drives  Randy Thompson</w:t>
        <w:tab/>
        <w:tab/>
        <w:tab/>
        <w:tab/>
        <w:t xml:space="preserve"> 17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A File Lister  Jim Butterfield</w:t>
        <w:tab/>
        <w:tab/>
        <w:t xml:space="preserve"> 1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ynthPlayer  Mariusz Jakubowski</w:t>
        <w:tab/>
        <w:tab/>
        <w:tab/>
        <w:tab/>
        <w:tab/>
        <w:tab/>
        <w:t xml:space="preserve">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sem: A Machine Language Assembler, Part 1  Fernando Buelna Sanchez</w:t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ion Analyzer  John R. Hampton</w:t>
        <w:tab/>
        <w:tab/>
        <w:tab/>
        <w:tab/>
        <w:tab/>
        <w:tab/>
        <w:t xml:space="preserve"> 5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gnaPrint  Peter M. L. Lottrup</w:t>
        <w:tab/>
        <w:tab/>
        <w:tab/>
        <w:tab/>
        <w:tab/>
        <w:tab/>
        <w:t xml:space="preserve"> 5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ed Columns 2.0  Robert Bixby</w:t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A Telepresence in Cyberspace  Fred D'Ignazio</w:t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Here's the News  Rhett Anderson</w:t>
        <w:tab/>
        <w:tab/>
        <w:tab/>
        <w:tab/>
        <w:tab/>
        <w:t xml:space="preserve"> 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geoWrite Converter  Robert Bixby</w:t>
        <w:tab/>
        <w:tab/>
        <w:tab/>
        <w:tab/>
        <w:t xml:space="preserve"> 1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6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68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7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7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Y 1990    Issue 83 Vol. 8, No.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-of-the-Art Sports  Tom Netsel</w:t>
        <w:tab/>
        <w:tab/>
        <w:tab/>
        <w:tab/>
        <w:tab/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1  Liz Casey</w:t>
        <w:tab/>
        <w:tab/>
        <w:tab/>
        <w:tab/>
        <w:t xml:space="preserve"> 2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nights of Legend  Russ Ceccola</w:t>
        <w:tab/>
        <w:tab/>
        <w:tab/>
        <w:tab/>
        <w:tab/>
        <w:tab/>
        <w:t xml:space="preserve"> 6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lue Angels  Ervin Bobo</w:t>
        <w:tab/>
        <w:tab/>
        <w:tab/>
        <w:tab/>
        <w:tab/>
        <w:tab/>
        <w:tab/>
        <w:t xml:space="preserve"> 6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yond Dark Castle  Bob Guerra</w:t>
        <w:tab/>
        <w:tab/>
        <w:tab/>
        <w:tab/>
        <w:tab/>
        <w:tab/>
        <w:t xml:space="preserve"> 7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ndwalker  Steve Hedrick</w:t>
        <w:tab/>
        <w:tab/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opoly  David and Robin Minnick</w:t>
        <w:tab/>
        <w:tab/>
        <w:tab/>
        <w:tab/>
        <w:tab/>
        <w:tab/>
        <w:t xml:space="preserve"> 7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ace Ace  Mike Sedore</w:t>
        <w:tab/>
        <w:tab/>
        <w:tab/>
        <w:tab/>
        <w:tab/>
        <w:tab/>
        <w:tab/>
        <w:tab/>
        <w:t xml:space="preserve"> 4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olation  John Dearden</w:t>
        <w:tab/>
        <w:tab/>
        <w:tab/>
        <w:tab/>
        <w:tab/>
        <w:tab/>
        <w:tab/>
        <w:t xml:space="preserve"> 4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eerluck  Fred Karg</w:t>
        <w:tab/>
        <w:tab/>
        <w:tab/>
        <w:tab/>
        <w:tab/>
        <w:tab/>
        <w:tab/>
        <w:tab/>
        <w:t xml:space="preserve">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The Timers  Larry Cotton</w:t>
        <w:tab/>
        <w:tab/>
        <w:tab/>
        <w:tab/>
        <w:t xml:space="preserve"> 1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Customizing Your Keyboard  Randy Thompson</w:t>
        <w:tab/>
        <w:tab/>
        <w:t xml:space="preserve"> 18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Interrupt Programming  Jim Butterfield</w:t>
        <w:tab/>
        <w:t xml:space="preserve"> 2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DC Monitor Plus  Douglas Doole</w:t>
        <w:tab/>
        <w:tab/>
        <w:tab/>
        <w:tab/>
        <w:tab/>
        <w:tab/>
        <w:t xml:space="preserve"> 32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sem: A Machine Language Assembler, Part 2  Fernando Buelna Sanchez</w:t>
        <w:tab/>
        <w:t xml:space="preserve"> 3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om Cursor  Gordon Chamberlin</w:t>
        <w:tab/>
        <w:tab/>
        <w:tab/>
        <w:tab/>
        <w:tab/>
        <w:tab/>
        <w:t xml:space="preserve"> 41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iMap  Keith M. Groce</w:t>
        <w:tab/>
        <w:tab/>
        <w:tab/>
        <w:tab/>
        <w:tab/>
        <w:tab/>
        <w:tab/>
        <w:t xml:space="preserve">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gaSqueeze  Indi Phillips</w:t>
        <w:tab/>
        <w:tab/>
        <w:tab/>
        <w:tab/>
        <w:tab/>
        <w:tab/>
        <w:tab/>
        <w:t xml:space="preserve"> 5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7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Off the Shelf  Rhett Anderson</w:t>
        <w:tab/>
        <w:tab/>
        <w:tab/>
        <w:tab/>
        <w:tab/>
        <w:t xml:space="preserve">  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Gateways into Virtual Reality  Fred D'Ignazio</w:t>
        <w:tab/>
        <w:tab/>
        <w:tab/>
        <w:t xml:space="preserve"> 1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1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EOS Column: Closeup on GEORAM  Robert Bixby</w:t>
        <w:tab/>
        <w:tab/>
        <w:tab/>
        <w:tab/>
        <w:t xml:space="preserve"> 14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6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6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72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60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NE 1990    Issue 84 Vol. 8, No.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o the Crystal Ball: Software Leaders' Outlook on the 64  Mickey McLean</w:t>
        <w:tab/>
        <w:t xml:space="preserve"> 18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omputer Shows:  How to Get the Most Out of Them  Robin Minnick</w:t>
        <w:tab/>
        <w:t xml:space="preserve"> 2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Guide to Commodore User Groups, Part 2  Liz Casey</w:t>
        <w:tab/>
        <w:tab/>
        <w:tab/>
        <w:tab/>
        <w:t xml:space="preserve"> 2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arch for the Titanic  Steve Hedrick</w:t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ceOff!  David and Robin Minnick</w:t>
        <w:tab/>
        <w:tab/>
        <w:tab/>
        <w:tab/>
        <w:tab/>
        <w:tab/>
        <w:t xml:space="preserve"> 62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tman: The Movie  Ervin Bobo</w:t>
        <w:tab/>
        <w:tab/>
        <w:tab/>
        <w:tab/>
        <w:tab/>
        <w:tab/>
        <w:tab/>
        <w:t xml:space="preserve"> 6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anada 128  Ervin Bobo</w:t>
        <w:tab/>
        <w:tab/>
        <w:tab/>
        <w:tab/>
        <w:tab/>
        <w:tab/>
        <w:tab/>
        <w:t xml:space="preserve"> 64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dfrog Math  Cullen O'Day</w:t>
        <w:tab/>
        <w:tab/>
        <w:tab/>
        <w:tab/>
        <w:tab/>
        <w:tab/>
        <w:tab/>
        <w:t xml:space="preserve"> 29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heroids  Kevin Dixon</w:t>
        <w:tab/>
        <w:tab/>
        <w:tab/>
        <w:tab/>
        <w:tab/>
        <w:tab/>
        <w:tab/>
        <w:tab/>
        <w:t xml:space="preserve"> 34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SIC for Beginners: More on Timers  Larry Cotton</w:t>
        <w:tab/>
        <w:tab/>
        <w:tab/>
        <w:tab/>
        <w:t xml:space="preserve"> 1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Programmer's Page: Printer Spooling  Randy Thompson</w:t>
        <w:tab/>
        <w:tab/>
        <w:tab/>
        <w:t xml:space="preserve"> 15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Programming: Split Screen  Jim Butterfield</w:t>
        <w:tab/>
        <w:tab/>
        <w:tab/>
        <w:t xml:space="preserve"> 1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burst Graphics  Bob Masters</w:t>
        <w:tab/>
        <w:tab/>
        <w:tab/>
        <w:tab/>
        <w:tab/>
        <w:tab/>
        <w:t xml:space="preserve"> 4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1 Path  Randy Dethman</w:t>
        <w:tab/>
        <w:tab/>
        <w:tab/>
        <w:tab/>
        <w:tab/>
        <w:tab/>
        <w:tab/>
        <w:t xml:space="preserve"> 43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yfields  Richard Penn</w:t>
        <w:tab/>
        <w:tab/>
        <w:tab/>
        <w:tab/>
        <w:tab/>
        <w:tab/>
        <w:tab/>
        <w:t xml:space="preserve"> 46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ectronic Billboard  Edward Swierk</w:t>
        <w:tab/>
        <w:tab/>
        <w:tab/>
        <w:tab/>
        <w:tab/>
        <w:tab/>
        <w:t xml:space="preserve"> 50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odore Clips: News, Notes, and New Products  Mickey McLean</w:t>
        <w:tab/>
        <w:tab/>
        <w:t xml:space="preserve">  2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Editor's Notes  Lance Elko</w:t>
        <w:tab/>
        <w:tab/>
        <w:tab/>
        <w:tab/>
        <w:tab/>
        <w:tab/>
        <w:t xml:space="preserve">  4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tters to the Editor</w:t>
        <w:tab/>
        <w:tab/>
        <w:tab/>
        <w:tab/>
        <w:tab/>
        <w:tab/>
        <w:tab/>
        <w:tab/>
        <w:t xml:space="preserve">  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: Highways of the Future  Fred D'Ignazio</w:t>
        <w:tab/>
        <w:tab/>
        <w:tab/>
        <w:tab/>
        <w:t xml:space="preserve">  9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 xml:space="preserve"> 11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: Modifications and Corrections</w:t>
        <w:tab/>
        <w:tab/>
        <w:tab/>
        <w:tab/>
        <w:tab/>
        <w:t xml:space="preserve"> 53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rizons: Design-a-64 Contest Winners  Rhett Anderson</w:t>
        <w:tab/>
        <w:tab/>
        <w:tab/>
        <w:t>IBC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 COMPUTE!'s Gazette Programs</w:t>
        <w:tab/>
        <w:tab/>
        <w:tab/>
        <w:tab/>
        <w:tab/>
        <w:t xml:space="preserve"> 55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Automatic Proofreader</w:t>
        <w:tab/>
        <w:tab/>
        <w:tab/>
        <w:tab/>
        <w:tab/>
        <w:tab/>
        <w:tab/>
        <w:t xml:space="preserve"> 56 128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LX: Machine Language Entry Program for Commodore 64</w:t>
        <w:tab/>
        <w:tab/>
        <w:tab/>
        <w:tab/>
        <w:t xml:space="preserve"> 57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vertisers Index</w:t>
        <w:tab/>
        <w:tab/>
        <w:tab/>
        <w:tab/>
        <w:tab/>
        <w:tab/>
        <w:tab/>
        <w:tab/>
        <w:t xml:space="preserve"> 56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LY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GUST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TEMBER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CTOBER 1990</w:t>
        <w:tab/>
        <w:t>"COMPUTE" Volume 12 - No. 7 - Issue 1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il-Order Maze  Mickey McLean</w:t>
        <w:tab/>
        <w:tab/>
        <w:tab/>
        <w:tab/>
        <w:tab/>
        <w:tab/>
        <w:t>G-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Teacher's Game Machine  Dorothy Hemme</w:t>
        <w:tab/>
        <w:tab/>
        <w:tab/>
        <w:tab/>
        <w:tab/>
        <w:t>G-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/128 View  Tom Netsel</w:t>
        <w:tab/>
        <w:tab/>
        <w:tab/>
        <w:tab/>
        <w:tab/>
        <w:tab/>
        <w:tab/>
        <w:t>G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Notes  Editors</w:t>
        <w:tab/>
        <w:tab/>
        <w:tab/>
        <w:tab/>
        <w:tab/>
        <w:tab/>
        <w:tab/>
        <w:tab/>
        <w:t>G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>G-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UM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 Jim Butterfield</w:t>
        <w:tab/>
        <w:tab/>
        <w:tab/>
        <w:tab/>
        <w:tab/>
        <w:tab/>
        <w:t>G-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  Fred D'Ignazio</w:t>
        <w:tab/>
        <w:tab/>
        <w:tab/>
        <w:tab/>
        <w:tab/>
        <w:tab/>
        <w:tab/>
        <w:t>G-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ginner Basic  Larry Cotton</w:t>
        <w:tab/>
        <w:tab/>
        <w:tab/>
        <w:tab/>
        <w:tab/>
        <w:tab/>
        <w:tab/>
        <w:t>G-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er's Page  Randy Thompson</w:t>
        <w:tab/>
        <w:tab/>
        <w:tab/>
        <w:tab/>
        <w:tab/>
        <w:tab/>
        <w:t>G-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Proofreader</w:t>
        <w:tab/>
        <w:tab/>
        <w:tab/>
        <w:tab/>
        <w:tab/>
        <w:tab/>
        <w:tab/>
        <w:tab/>
        <w:t>G-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</w:t>
        <w:tab/>
        <w:tab/>
        <w:tab/>
        <w:tab/>
        <w:tab/>
        <w:tab/>
        <w:tab/>
        <w:tab/>
        <w:tab/>
        <w:t>G-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  <w:tab/>
        <w:tab/>
        <w:tab/>
        <w:tab/>
        <w:tab/>
        <w:tab/>
        <w:tab/>
        <w:tab/>
        <w:tab/>
        <w:t>G-28,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E-IN PROGR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tion PI  Mariusz Jakubowski</w:t>
        <w:tab/>
        <w:tab/>
        <w:tab/>
        <w:tab/>
        <w:tab/>
        <w:tab/>
        <w:t>G-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e-Up  R. B. Cook</w:t>
        <w:tab/>
        <w:tab/>
        <w:tab/>
        <w:tab/>
        <w:tab/>
        <w:tab/>
        <w:tab/>
        <w:tab/>
        <w:t>G-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und Master Hubert Cross</w:t>
        <w:tab/>
        <w:tab/>
        <w:tab/>
        <w:tab/>
        <w:tab/>
        <w:tab/>
        <w:tab/>
        <w:t>G-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debusters  Michael Sedlezky</w:t>
        <w:tab/>
        <w:tab/>
        <w:tab/>
        <w:tab/>
        <w:tab/>
        <w:tab/>
        <w:tab/>
        <w:t>G-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EMBER 1990</w:t>
        <w:tab/>
        <w:t>"COMPUTE" Volume 12 - No. 8 - Issue 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ying with the Big Boys: A Hard Drive for the 64/128  Morton Kevelson</w:t>
        <w:tab/>
        <w:tab/>
        <w:t>G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/128 View  Tom Netsel</w:t>
        <w:tab/>
        <w:tab/>
        <w:tab/>
        <w:tab/>
        <w:tab/>
        <w:tab/>
        <w:tab/>
        <w:tab/>
        <w:t>G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Notes  Editors</w:t>
        <w:tab/>
        <w:tab/>
        <w:tab/>
        <w:tab/>
        <w:tab/>
        <w:tab/>
        <w:tab/>
        <w:tab/>
        <w:tab/>
        <w:t>G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ab/>
        <w:t>G-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UM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  Fred D'Ignazio</w:t>
        <w:tab/>
        <w:tab/>
        <w:tab/>
        <w:tab/>
        <w:tab/>
        <w:tab/>
        <w:tab/>
        <w:tab/>
        <w:t>G-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er's Page  Randy Thompson</w:t>
        <w:tab/>
        <w:tab/>
        <w:tab/>
        <w:tab/>
        <w:tab/>
        <w:tab/>
        <w:tab/>
        <w:t>G-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ginner Basic  Larry Cotton</w:t>
        <w:tab/>
        <w:tab/>
        <w:tab/>
        <w:tab/>
        <w:tab/>
        <w:tab/>
        <w:tab/>
        <w:tab/>
        <w:t>G-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 Jim Butterfield</w:t>
        <w:tab/>
        <w:tab/>
        <w:tab/>
        <w:tab/>
        <w:tab/>
        <w:tab/>
        <w:tab/>
        <w:t>G-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g-Swatter</w:t>
        <w:tab/>
        <w:tab/>
        <w:tab/>
        <w:tab/>
        <w:tab/>
        <w:tab/>
        <w:tab/>
        <w:tab/>
        <w:tab/>
        <w:tab/>
        <w:t>G-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ing Aids</w:t>
        <w:tab/>
        <w:tab/>
        <w:tab/>
        <w:tab/>
        <w:tab/>
        <w:tab/>
        <w:tab/>
        <w:tab/>
        <w:tab/>
        <w:tab/>
        <w:t>G-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 Proofreader</w:t>
        <w:tab/>
        <w:tab/>
        <w:tab/>
        <w:tab/>
        <w:tab/>
        <w:tab/>
        <w:tab/>
        <w:tab/>
        <w:tab/>
        <w:t>G-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w To Type In</w:t>
        <w:tab/>
        <w:tab/>
        <w:tab/>
        <w:tab/>
        <w:tab/>
        <w:tab/>
        <w:tab/>
        <w:tab/>
        <w:tab/>
        <w:tab/>
        <w:t>G-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E-IN PROGR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mes Table Tutor  Gabriel Rivera</w:t>
        <w:tab/>
        <w:tab/>
        <w:tab/>
        <w:tab/>
        <w:tab/>
        <w:tab/>
        <w:tab/>
        <w:t>G-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araoh's Revenge  Fred Karg</w:t>
        <w:tab/>
        <w:tab/>
        <w:tab/>
        <w:tab/>
        <w:tab/>
        <w:tab/>
        <w:tab/>
        <w:tab/>
        <w:t>G-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tto  David Bray</w:t>
        <w:tab/>
        <w:tab/>
        <w:tab/>
        <w:tab/>
        <w:tab/>
        <w:tab/>
        <w:tab/>
        <w:tab/>
        <w:tab/>
        <w:t>G-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ght/Side  Robert Cook</w:t>
        <w:tab/>
        <w:tab/>
        <w:tab/>
        <w:tab/>
        <w:tab/>
        <w:tab/>
        <w:tab/>
        <w:tab/>
        <w:t>G-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veman  Mike Sedore</w:t>
        <w:tab/>
        <w:tab/>
        <w:tab/>
        <w:tab/>
        <w:tab/>
        <w:tab/>
        <w:tab/>
        <w:tab/>
        <w:tab/>
        <w:t>G-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k Shootout  Hubert Cross/Ligia Latino</w:t>
        <w:tab/>
        <w:tab/>
        <w:tab/>
        <w:tab/>
        <w:tab/>
        <w:tab/>
        <w:t>G-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EMBER 1990</w:t>
        <w:tab/>
        <w:t>"COMPUTE" Volume 12 - No. 9 - Issue 1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ATUR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ke a Scan at This  Robert Bixby</w:t>
        <w:tab/>
        <w:tab/>
        <w:tab/>
        <w:tab/>
        <w:tab/>
        <w:tab/>
        <w:t>G-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PARTM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/128 View  Tom Netsel</w:t>
        <w:tab/>
        <w:tab/>
        <w:tab/>
        <w:tab/>
        <w:tab/>
        <w:tab/>
        <w:tab/>
        <w:t>G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s &amp; Notes  Editors</w:t>
        <w:tab/>
        <w:tab/>
        <w:tab/>
        <w:tab/>
        <w:tab/>
        <w:tab/>
        <w:tab/>
        <w:tab/>
        <w:t>G-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edback  Editors and Readers</w:t>
        <w:tab/>
        <w:tab/>
        <w:tab/>
        <w:tab/>
        <w:tab/>
        <w:tab/>
        <w:tab/>
        <w:t>G-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UM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mer's Page  Randy Thompson</w:t>
        <w:tab/>
        <w:tab/>
        <w:tab/>
        <w:tab/>
        <w:tab/>
        <w:tab/>
        <w:t>G-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ginner Basic  Larry Cotton</w:t>
        <w:tab/>
        <w:tab/>
        <w:tab/>
        <w:tab/>
        <w:tab/>
        <w:tab/>
        <w:tab/>
        <w:t>G-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'Iversions  Fred D'Ignazio</w:t>
        <w:tab/>
        <w:tab/>
        <w:tab/>
        <w:tab/>
        <w:tab/>
        <w:tab/>
        <w:tab/>
        <w:t>G-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chine Language  Jim Butterfield</w:t>
        <w:tab/>
        <w:tab/>
        <w:tab/>
        <w:tab/>
        <w:tab/>
        <w:tab/>
        <w:t>G-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YPE-IN PROGRA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wn Quest  Danny English</w:t>
        <w:tab/>
        <w:tab/>
        <w:tab/>
        <w:tab/>
        <w:tab/>
        <w:tab/>
        <w:tab/>
        <w:t>G-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ck Market 128  Gary Dygert</w:t>
        <w:tab/>
        <w:tab/>
        <w:tab/>
        <w:tab/>
        <w:tab/>
        <w:tab/>
        <w:tab/>
        <w:t>G-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use  Hubert Cross</w:t>
        <w:tab/>
        <w:tab/>
        <w:tab/>
        <w:tab/>
        <w:tab/>
        <w:tab/>
        <w:tab/>
        <w:tab/>
        <w:t>G-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gh Voltage  Peter M. L. Lottrup</w:t>
        <w:tab/>
        <w:tab/>
        <w:tab/>
        <w:tab/>
        <w:tab/>
        <w:tab/>
        <w:t>G-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xt Fitter  Keith Groce</w:t>
        <w:tab/>
        <w:tab/>
        <w:tab/>
        <w:tab/>
        <w:tab/>
        <w:tab/>
        <w:tab/>
        <w:t>G-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pute!'s Gazette: January 1990 - December 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= General,V = VIC-20,64 = Commodore 64,+4 = Plus/4,16 = Commodore 16,128 = Commodore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3:57:00Z</dcterms:created>
  <dc:creator/>
  <dc:description/>
  <dc:language>en-US</dc:language>
  <cp:lastModifiedBy>Jeremy G. Sieracki</cp:lastModifiedBy>
  <dcterms:modified xsi:type="dcterms:W3CDTF">2000-10-12T19:44:00Z</dcterms:modified>
  <cp:revision>6</cp:revision>
  <dc:subject/>
  <dc:title/>
</cp:coreProperties>
</file>