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Peter \hl`n &lt;4659&gt;    1986-12-14 15.45.21 (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KERMIT-80   Ver 1.0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86-10-03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av Peter \hl`n &lt;4659&gt;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m{nt om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 {r ett fil|verf|rings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till praktiskt taget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rer. Det spelar ingen roll m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a datorer du f|r |ver en fil d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{r standardiserat. E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ende fil blir korrekt |verf|rd,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r inte p} en annan d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el p} s}dana filer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C-program och .ABS-filer p} ABC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ermit:en finns naturligtv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mulator. (Mer om detta ne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tom finns enklare filhanter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r som fillista, kopi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ing och namn{ndring av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t {r kommandostyrt och f|lj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funktioner finns vid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t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-     Tar bort ett tecken fr}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matade 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 Tar bort ett ord fr}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matade 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 Tar bort hela den inma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   H{mtar ett tecken fr}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digare inmatade raden.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repad tryckning tas n{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T&gt;   Utf|r komma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t om Kermit'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{r Kermit ska s{nda en fil s{n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 initieringspaket till mottag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s{nder en kvittens till s{n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s{nder ett filhuvud som kvitt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f|ljer datapaketen med sj{lva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e paket kvitteras. N{r filen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 s{nds ett filslutpaket som o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teras. Om en till fil ska s{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epas proceduren med ett filhuv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ket och filslut. Ska ing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 s{ndas s{nds ett |verf|ringssl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 som kvitt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je paket best}r av ett inled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en som visar att paketet b|r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} detta f|ljer tecken f|r l{ng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nummer och typ. Sedan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verkliga inneh}llet varp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summa f|lj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{r Du skriver 'connect' simul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mt-80 en terminal. Du kan v{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an VT52 och ADM3A (mer om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vdelningen om SET &amp; SH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|r att simulera VT52's numer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rycker Du p} CTRL-[, och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 KEYPAD-mode. Trycker du {nn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}ng p} CTRL-[ kommer du 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mode. I KEYPAD-mode ka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a alla siffror, '.', '-',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','. F|r mark|rstyrning anv{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(i respe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      v{derstr{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 du i VT52-mod simuleras VT5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ngeter 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  &lt;shift&gt;-1 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2  &lt;shift&gt;-2 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3  &lt;shift&gt;-3 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4  &lt;shift&gt;-4 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|r att g} ur terminalemula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er du i KEYPAD-mode p}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C g}r lika b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v{nds f|r att s{nda en fil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{rddatorn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&lt;lokal-fil&gt;(=&lt;v{rd-fil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{nder filen &lt;lokal-fil&gt;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{rddatorn. '=&lt;v{rdfil&gt;' anv{nds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ill att filen ska heta n}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t p} v{rddatorn. Om det inte 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}r filen samma namn som den 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t. Under s{ndning av file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ilken fil som s{nds, hur m}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om l{sts lokalt och vilka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s{nds och mottas. ??lokalt fil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inte v{rddatorn {r Kermit {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mode m}ste du f|rst tala om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>v{rddatorn att du ska s{nda in en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t {r f|r m}nga teck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tsnamn filnamn ell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eras d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v{nds f|r att ta emot filer fr}n</w:t>
      </w:r>
    </w:p>
    <w:p>
      <w:pPr>
        <w:pStyle w:val="PreformattedText"/>
        <w:bidi w:val="0"/>
        <w:spacing w:before="0" w:after="0"/>
        <w:jc w:val="left"/>
        <w:rPr/>
      </w:pPr>
      <w:r>
        <w:rPr/>
        <w:t>v{rddator. F|rst m}ste du tala om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>v{rddatorn att den ska s{nda en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n skriver du bara 'receive' 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}gon parameter. [r v{rddatorn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ver-mode ska du anv{nda komma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(Se nedan.) N{r en fil tas 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er Kermiten ut filnamn, ant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na block och vilka pake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{nds/mottas. ??lokalt filnam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t {r f|r m}nga teck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tsnamn filnamn ell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eras d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v{nds n{r du vill f} en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t s{nda en fil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&lt;v{rd-fil&gt;(=&lt;lokal-fil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t talat om f|r en K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t s{nda filen &lt;v{rd-fi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 du att filen ska heta n}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t lokalt anger du &lt;lokal-fi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r i |vrigt precis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t {r f|r m}nga teck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tsnamn filnamn ell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eras d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finns en m{ngd olika vari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rmit. Hur man {ndrar dessa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 de {r till f|r beskrivs ne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|r att visa v{rdet p} en var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s kommandot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&lt;vari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{rdet p} variabeln skrivs ut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ill att v{rdet p} alla vari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 skrivs ut skriver d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|r att {ndra v{rde p} en var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er du SET-kommandot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&lt;variabel&gt; &lt;v{r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en inom parantes till h|ge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namnet {r v{rdet vari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n{r Kermit-80 star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:            (Kermit-8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{lla om Kermit-80's prompt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tecken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 Annan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:          (300/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ken hastighet kommun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ver V24n ska ha.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AUD-RATE &lt;baud&gt;(/&lt;sendbau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ud&gt; m}ste alltid anges, m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ndbaud&gt; kan anges n{r s{ndhas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en ska vara annan {n mottagn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igheten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A 1200     12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A 1200/75  1200/75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talet kan vara mellan 31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:            (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om tecknen ska ekas lokal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mod. Vid FULL duplex 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knen INTE lokalt. N{r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 satt ekas tecken lokalt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UP FU      S{tter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/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      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med vilken paritet tec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 skickas iv{g. Vid motta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 ingen h{nsyn till paritet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R EV    S{tter j{mn par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Paritetsbiten allt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:  Paritetsbiten all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:  J{mt antal etto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tetsbiten inr{kn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:   Udda antal etto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tetsbiten inr{kn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BIT:  Paritetsbiten sak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a sju tecken s{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:         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om termulatorn ska simu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52 eller ADM3A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 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/ADM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           (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med vilket tecken du ska 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ur i KEYPAD-mode med. Du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tecken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SC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anst}ende g|r att du g}r i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-mode med CTRL-@. F|r at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SHIFT-O skriver du '_'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'. Versaler eller ge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|r ingen skilln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:             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rminalmod, anger om mark|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kt ska hoppa till n{sta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{r en rad {r slut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:   Automatisk radma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:  Ej automatisk radma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rminalmod, NEWLINE satt t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aff inkommet LF ska to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 CR+LF, och om CR+LF ska s{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{r &lt;RET&gt; trycks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     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rminalmod, anger med v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ihet repititionen ska ske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:   L}ngsam repi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: Normal repi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:   Snabb repi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: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all filhantering,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extension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XT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en kan vara max tre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}ng, om du skriver in mer {n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ken trunkeras d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} h{r funkar 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FIL.FIL -&gt; MINFIL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FIL.    -&gt; MIN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FIL     -&gt; MINFIL.&lt;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Type: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SEND/RECEIVE/GET, ange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ommande filer ska lagras/s{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 bin{r- eller textfiler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L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 Filen tolkas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{rfil om f|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n {r 128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, eller om den 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     Filen antas al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a en text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:   Filen antas al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a en bin{r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aktiken beh|ver du aldrig bek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 f|r om filen {r en text-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{rfil. Har du DEFAULT satt 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 praktiskt taget alltid r{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            (1-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vilken checksumma typ som 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v{ndas. 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Char:  Checksumma med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Char:  Checksumma med t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ken. Anv{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}liga s{ndningsf|rh}ll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fils{ndning/mottagning, ange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en med deras inneh}ll ska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in helhet. N{r denna funktion 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t skrivs inte filnamn, 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{sta/skrivna block ut. CTRL-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 som blinkande tecke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svarande bokstav. Tex 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som ett blinkand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sutom skrivs ocks} paketl{ng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kvensnummer, antal oms{ndnin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h vid paketmottagning om de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 checksumma eller ej,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det var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v{rdef{ltet kan du 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it:             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ket tecken som ska vara 8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vid s{ndning/motta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:             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ket tecken som ska vara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vid s{ndning/motta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:      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r hur m}nga g}nger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 g|ra en oms{ndning av ett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an den ger upp och skriver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meddel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       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 m}nga sekunder Kermit-80 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{nta p} ett inkommande 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an den antar att n}got bl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 och g|r en oms{nd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    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sa v{rddatorer kr{ver att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st antal 'Pad-Chars' ska s{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|r att den ska komma ig}ng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t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-Char:          (#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ket tecken som ska anv{ndas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dd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:            (#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ket tecken som ska mar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|rjan p} ett pa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ht:            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a l{ngden p} ett pa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:       (#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ket tecken som ska markera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} ett pa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anv{nds f|r att f} de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t skulle matas in fr}n tan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t att l{sas fr}n en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mmandofiler)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&lt;fil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 man ingen extension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xtension '.C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 kommandofil kan alla komm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, {ven TAKE. Om du skriver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g}r in i terminalmod l{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farande tecknen fr}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ltecken anges som '_'+bokst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{lva tecknet '_' anges '_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HIFT-O anges '_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kan allts} l{gga hela inloggn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enser p} en kommando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Lib*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andona {r synonymer, och anv{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e vad som finns p} skivo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(,(S)(F)) (DRx:)(&lt;fil&gt;)(&lt;.ex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|kning kan ske p} filnamn och p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{rskild drive. Anges ingenting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ler p} alla drivar. I filn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et ing} wildcards som fun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} h{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Ers{tter ett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Ers{tter noll eller f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ger filnamnet 'A*E.BA?' tr{ff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ler vars f|rsta tecken {r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och det sista ska vara ett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ens tv} f|rsta tecken {r 'B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det sista spelar ingen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 finns tv} optionerna, S oc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f|ljande fukntio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Filstorlek skrivs ut. (Sekto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Filstatus skrivs 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- Betecknar skrivsky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Betecknar radersky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,S DR1: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a filer i drive 1 med exten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ASM' skrivs ut med filstorle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kan avbryta listningen av fil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 att trycka p}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river ut ledigt utrymme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orna i Kbytes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s n f}r man reda p} l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mme i drive n. Annars f}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t utrymme i alla dri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drar namn p} en fil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&lt;fil&gt;,&lt;nyttnam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 &lt;fil&gt; {ndrar nam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yttnamn&gt;. Eventuellt enhetsnam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yttnamn&gt; ignoreras.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DR1:FIL.TXT,MINF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 'FIL.TXT' i drive 1 f}r n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FIL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river ut en fil p} bildsk{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spelar ingen roll om filen {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 eller en .BAC-fil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(,F) &lt;f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 &lt;fil&gt; skrivs ut. Efter v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v{ntar datorn p} att man 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a p} en tangent. Vissa tan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s{rskilda funktio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- Avbryter utskrift av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,f    - \verg}r till det l{ge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krivs ne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r man optionen ',F' kommer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rn att v{nta p} tangenttryc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an varje rad. Man stoppar ist{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riften genom att trycka p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 F|ljande tangente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{rskilda funktio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&gt;  - ]terg}r till det l{ge 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orn v{nta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genttryckning m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je 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- Avbryter utskriften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/Delete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, DELETE och ERASE {r synony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anv{nds f|r att radera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 &lt;f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 &lt;fil&gt; raderas. D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ligtvis inte raderas om den {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skyd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nv{nds f|r att kopiera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an dina skivor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&lt;original&gt;,&lt;kop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 &lt;original&gt; kopieras till &lt;kopi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filnamn {r utel{mnat i &lt;kop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{ller samma filnamn som i origina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IL.TXT,D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ar filen 'FIL.TXT' till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VIKTIGT.TXT,DR1:VIKTIGT.B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ar filen 'VIKTIGT.TXT'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1 och ger den n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KTIGT.B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R1:MITTPGM.BAC,DR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ar filen 'MITTPGM.BAC' i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driv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river ut aktuell version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{mnar Kermit-80. Om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es fr}n BASIC sker }terhopp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Om det startades fr}n CMDI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 }terhopp dit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svarar tryck p} resetkn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svara kommandot BYE i ABC80-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tligen  hopppas jag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t fungerar som det 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lle Du hitta  n}got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r jag glad om Du medd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cka T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\hlen &lt;4659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