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REM Ins{nd av Bengt Holgersson &lt;559&gt;    1986-01-06 15.53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t bruksanvisning av programmet VARLIST.BAC f|r ABC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a programmakare envisas med att kryptera variabelnamn i 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|r att ingen skall kunna lista eller {ndra i 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a program tillh|r samma typ {ven om upps}tet denna g}ng {r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 annat, n{mligen att ge en m|jlighet att dekryptera ett 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variabelnamn i VARLIST.BAC {r utbytta mot "" (CHR$(127%)) f|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 vara unika och visas ej i variabelli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har aldrig sett n}got annat krypterat program som inneh}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ta variabelnamn. Men vem vet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}v{l, f|r att dekryptera ett program m}ste man veta vilka vari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t inneh}ller och koderna f|r dessa. Det {r h{r VARLIST.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r in i bil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mergar ihop VARLIST.BAC med det krypterade program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VAR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GE program.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} f}r man en lista |ver de variabler som finns i programmet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as k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 lista skriver man av eller listar p} printer genom att svara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} fr}gan om PR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 13 $        210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7 12 %        193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4$            66 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13 $ st}r f|r att variabeln har namnet chr$(12) och nummre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h {r en str{ngvari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12 st}r f|r koden f|r variab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en namnet eller numret godk{nns av basictolken vid inma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r editering och m}ste f|ljaktligen by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d} kommer vi till den k{nsliga delen av projektet. Att byta 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rna mot godk{nda s}d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brukar b|rja med att g|ra en ny variabelista p} papper d{r j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r namn och nummer enligt n}go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elnamnet finns i den 2:a byten och f}r vara mellan 65-93 D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ex.  Namn 10 (LF) byts mot 65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n 12 (FF) byts mot 66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n 13 (CR) byts mot 67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n 27 (ESC) byts mot 68 (D)  O.s.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nummret finns i de 4 mest signifikanta bitarna i den 1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n och f}r vara mellan 0-9 Dec. eller 15 D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-9 motsvarar t.ex A0-A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5  motsvarar t.ex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ex.  Nummer 10 byts m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mer 11 byts mot 2  O.s.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eltypen finns i de 4 minst signifikanta bitarna i den 1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n och brukar inte beh|va byt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programsnutt mergas sedan ihop med det krypterad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och editeras efter hand till de r{tta v{rde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FOR X=NNNN TO MMMM : IF PEEK(X)=[[ AND PEEK(X+1)=]] POKE X,\\,^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NEXT X :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 = Adressen d{r f|rsta raden i det krypterade 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|r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MMM = Sista adressen i det krypterade programmet (EOF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[   = 1:a byte i den krypterade variab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]]   = 2:a byte i den krypterade variabel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 = 1:a byte i den dekrypterade varia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   = 2:a byte i den dekrypterade variab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land kan det vara lite k{nsligt med variabler som har n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(13) eftersom detta ing}r som slutkod i varje r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VA OCH L[R 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 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|m inte att ta bort rad 1 och 2 innan ni sparar program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f|rsiktiga n{r ni provar det dekrypterade program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 att lista programmet mellan varje dekryptering av en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och spara den senaste versionen under n}t unikt namn om i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}got skulle g} gal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|r inte originalprogramme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kan givetvis anv{ndas f|r att kryptera program ist{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det tycker jag {r ungef{r som att blanda koskit i filmj|l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, det kan v{l kanske hindra de mindre ambiti|sa datoranv{nd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att g} in och f|rst|ra programmet ,men det {r v{l det 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{remot kan det hindra ambiti|sa nyb|rjare fr}n att l{ra sig n}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hindra seri|sa datoranv{ndare fr}n att skr{ddarsy programmet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 b}da dessa dessa orsaker tycker jag det {r f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B.Holgers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}gon ambiti|s assemblerprogrammerare borde s{kert kunna skriva 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spr}ksprogram som g|r allt detta automatiskt men det har 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k{nnt mig motiverad att g|ra f|r de f} tillf{llen jag har 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v{ndning f|r d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D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