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       A Z Z E M B L E       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 NY ASSEMBLATOR AV PETER "HPA" ANVIN &lt;46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RIVET DEN 9 JUL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ra }ret tillverkade jag en assemblator till ABC800 kallad ASSEMBLE. De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s{rskilt kraftfull och hade flera brister. Nu har jag reviderat den 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f}tt assemblatorn AZZEMBLE. Denna nya version anv{nder PAH-kod 2.4 i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 till ASSEMBLE som anv{nde version 1.1. Formatet f|r PAH-koden 1.1 var my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 enkelt, men det till version 2.4 {r mer komplicerat. Jag ska h{r g|ra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s|k att f|rklara detta ny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H-kod version 2.4 till}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lokerbar kod med upp till 16 av varandra oberoende basa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utostart p} valfri adress - {ven en "flytande" s}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ttagande av l}g byte/h|g byte ur relokerbara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LB:%6+36 eller HB:START     (f|rklaras ne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llt HB: {r en f|rb{ttring, d{r kunde programmet RELOCATE ibland g|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. I PAH 2.4 lagras *hela* offseten, varf|r man alltid f}r r{tt re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et {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sta raden ska alltid vara "PAH 2.4" f|r indentifi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a raden har forma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{r "xxxx" {r fyra hexsiffror. Dessa bildar ett 16-bitars tal, som v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lka av de 16 relokeringsparametrarna (%0, %1, %2, %3 osv till %F) som 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v{nda. Bit 0 motsvarar %0, bit 1 %1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{refter kommer koden. Den lagras p} f|ljande vis: (allt {r exemp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40:3FCB00  vilket betyder att koden 3F,CB,00 ska l{ggas p} adress 3F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ta kolon markerar absolut 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C1234r412D1 vilket betyder att koden 34,%4+12D1H ska l{ggas p} %2+0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%4+12D1H (tv}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 %2+04C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! Ingen etta utan bokstaven l (ASCII 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6F9:E4hE46F145l3D4 vilket bety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! ! LB:%3+xx H (Med LB: sparas inte den h|ga by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!   Absoluta 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HB:%E+4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 k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sista radens format {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... om rutinen inte har n}gon startadress defini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XXXX     ... om rutinen har startadress XXXXH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rNXXXX   ... om rutinen har startadress %N+XXXXH (reloker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kanske var en smula komplicerat, men ska man inte g|ra egna program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ttjar PAH-koden (g|r g{rna det) s} {r det inte n|dv{ndigt att k{nna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(objekt-) koden {r uppbyggd. D} r{cker det att k{nna till att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AS kan omvandla denna till ett BASIC-program med POKE-instru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Anv{nd INTE programmet PAHBAS ver 1.1 (1985) utan *alltid* PAHBAS 2.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 som d{remot kan vara viktigt att k{nna till {r hur AZZEMBLE vill h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{llkod, hur den ska formatter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ZEMBLE anv{nder i f|rsta hand ZILOGs opcoder, enligt L A Leventhals 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SSEMBLE LANGUAGE PROGRAMMING. Det finns dock vissa undantag, i regel }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liberalare h}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ARTIMETRIK: Det {r likgiltigt om man skriver ADD A,B a la Zilo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B. Likas} kan man skriva XOR A,B i st{llet f|r X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LES I ORG, EQU &amp; DEFM: I ASSEMBLE var detta livsfarligt, inget felmedde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 utresultatet blev helt fel. I AZZEMBLE {r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l}tet under f|ruts{ttning att dessa lables en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r *bak}treferenser*. Detta f|r att f|rhindra t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B 123   ; En byte tar upp p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ZZA:               ; Hur ska det h{r g}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DE,HL: Kan {ven skrivas EX HL,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KERBARA PARAMETRAR: Skrivs som %n d{r n {r en hexsiffra 0-F. OBS at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 skriver %0A eller %0AH utan %A. F|r att init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t program som ska kunna relokeras skriv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%0      ; Relokerbar k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RYCK: En av bristerna i ASSEMBLE var avsaknaden av en evaluator. I AZZ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 finns det nu en s}dan som klarar addition och subtra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en {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BITARS 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atorn har olika syntax f|r 8 och 16 bitars tal. Som 16 b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knas samtliga adresser - {ven i JR och DJNZ - samt 16 b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a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en f|r 16-bitars tal {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n +- LABEL +- konstant +- konstant +- konsta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t{llet f|r label kan symbolen * (aktuell adress)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ma regler om % g{ller (se ned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n {r relokerinsparametern (se ovan). Den kan endast kombin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en label om labeln {r absolutadresserad. Ex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:  EQU 266H                ; Absolut. Inget % utt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2: ...                     ; Ocks} absolut. Inget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:  EQU %6+212              ; Inte absolut. Inneh}ller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2: ...                     ; Inte absolut. % st}r i O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3: EQU %1+RELATIV2         ; Ger felmedde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4: EQU %1+ABSOLUT2         ; Ger inte felmeddel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f}r inte ha minus f|re ett %-uttryck. Dock kan man ha minus f|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relokerbar label, men ** bara offseten ** negeras. Ex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5: EQU %1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6: EQU -RELATIV5           ; %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upp med de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konstant kan vara antingen Decimal (default eller D), Bin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, Hexadecimal (H) eller Oktal (O eller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|r samtliga g{ller talomr}det -65535 till +65535. Negativa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ras av sitt 2-komplement d v s 65536 + t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535 (D) motsvarar 0FFFFH, 177777Q resp 11111111111111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hexadecimalt tal m}ste b|rja med siffra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BITARS 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 }ttabitars tal r{knas }ttabitars konstanter (ex LD A,n)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(ex LD A,(IX+i) eller (IX-i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 skrivas p} f|ljande s{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tt enskilt ASCII-tecken inom citationstecken,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' "e" eller '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 eller flera konstanter (se 16-bitars 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ttrycket LB:&lt;16-bit tal&gt; eller HB:&lt;16-bit tal&gt;, som tar l}g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|g byte ur ett 16-bit tal. Ex LB:NISSLABL, HB: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amtliga fall kan ett minustecken placeras f|re - {ven i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et. Om LB: och HB: anv{nds p} relokerbara uttryck s} neg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nbart* offs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ra att AZZEMBLE skiljer mellan 8- och 16-bitars tal, s}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 undrar |ver fe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Program :           ADD A,(IX+WHRIN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RINTAB" is not an eight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|r att det ska 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,(IX+LB:WHRIN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[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{ngar f|rekommer i DEFM-sat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sa kan vara 80 byte l}nga och omges av citations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|r att skriva citationstecken av samma sort som omger str{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bbleras det. Ex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M "Detta {r en str{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M 'Den omges av citationsteck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M "Ett enkelt citationstecken: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M 'Ett dubbelt citationstecken: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M "H{r kommer det dubbla en enda g}ng:"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 AV STARTADRESS: Startadressen till ett program kan l{ggas i ob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den under f|ruts{ttning att den m{rks ut i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mman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%1+6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[NKNING AV FILER: H{r kan man v{lja mellan tv} metoder, kedjade eller inka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de filer. Kedjade filer anv{nds med komman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 DEV:FILNAMN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ktuell infil st{ngs och den nya filen |ppnas. Detta kan g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s hur m}nga g}nger som helst. En fil inneh}llan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|ver inget END. Den nya filen uppfattas som forts{t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} den gam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|r inkapslade filer anv{nds komman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 DEV:FILNAMN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 nya filen |ppnas, men den gamla st{ngs inte. [ven e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ropad med INCL kan inneh}lla INCL-kommandon, men max i 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v}er (huvudprogram+4 subprogram). Lablar {r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kala, men kan g|ras om till "universella" genom att s{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t &amp;-tecken f|re labelnamnet. En universell label mark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 utskriften UNIVERSAL i pass 1. F|r en icke-unive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skrivs "LOCAL IN FILENAME.EXT" ut, om inte aktue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}kar vara huvudprogrammet, eller ett fr}n huvud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at program. "LOCAL IN..." skrivs allts} bara ut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rad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 LOKAL LABEL TAR UPP LIKA MYCKET MINNE SOM EN UNIVE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2 bytes), men man kan ha flera lokala med samma na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{rigenom kan man t ex anv{nda INCL-filer som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sa kan t ex ge extension .MAC (motsv till BASIC: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UB eller .DEF . Jag har f|r den delen st{llt samm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tterligare i raden extensionlistor. Se fil EXTENSI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: *Hela* filnamnet m}ste skrivas ut vid anv{ndning av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ler INCL. Extension .ASM f|ruts{tts *inte* automatis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MEDDELANDEN: Om AZZEMBLE finner ett fel under assemblerningen skriv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 programraden och ett felmeddelande t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Program :           LD A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*" is not an eight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h exekverar STOP. Detta {r naturligtvis en nackdel me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}rt att l|sa p g a programmets konstruktion (n}gon 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}r g{rna g|ra det, men jag g|r det inte sj{lv i alla f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 programmet {r detsamma som den fil man angav som 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rivs Main Program ut, annars filnamnet. Detta g{ller o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 om LINK eller INCL anv{nds f|r att l{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: En sammanfattning av alla pseudo-ops som finns i AZZ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ORG   ... Samma sak som ORG %F.  Ex        ?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... S{tter startadress.    Ex        ORG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    ... Definierar konstanter. Ex  KONS: EQU 0F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ller  VAR:  EQU %1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B   ... Definierar en byte.    Ex  BYTE: DEFB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W   ... Definierar tv} byte.   Ex  ORD:  DEFW 4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  ... "Kedjar" filer.        Ex        LINK NEX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  ... Aktiverar subprogram.  Ex  GO:   INCL GAMMAL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... Avslutar programmet.   Ex        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: Till er som ev har anv{nt ASSEMBLE tidigare (finns det n}gon mer {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g?) vill jag bara s{ga en sak: SLUTA MED DET! Programme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 inte en (1) enda f|rdel |ver AZZEMBLE utom m|jligen att det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 12-13 sektorer mindre p} programskivan. Detta uppv{gs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att AZZEMBLE inte beh|ver programmet RELOCATE. AZZEMBLE och PA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ya versionen 2.4) ers{tter dessa mer {n v{l. Att ASSEMBLE tar 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re prim{rminne kan kvitta, ASSEMBLE har ju inte fle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ering och utnyttjar dessutom minnet mycket d}ligt. Dess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rar AZZEMBLE 100% av alla program avsedda f|r ASSEMBLE uta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ring eller omskrivning. Dock fungerar den lite annorlu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{r det g{ller pseudo-op:en ?ORG. ASSEMBLE fr}gade efter en a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an AZZEMBLE tolkar den automatiskt som ORG %F. Eftersom %-para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na inte finns i ASSEMBLE {r detta ingen nackdel, tv{rtom. Nu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f} ett relokerbart program efter *en* assemblering, plus at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sutom *alltid* f}r koden korrekt, vilket RELOCATE inte alltid k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e, framf|r allt ang}ende prefixet H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]GRA TIPS OM AZZ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kriv om m|jligt i ett standardiserat format, s} blir programmen l{ttare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{sa. Skriv t ex p} f|ljande s{tt (s} g|r ja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0 tkn =-------- 24 tkn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:    OPCODE ARGUMENT         ;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A,C                  ; Ladda med and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{r bra att alltid ha 10 tkn till lablar (max 8 tecken label+kolon+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att ha precis 24 tecken till OPCODE + ARGUMENT {r h{r enbart taget 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ften. Jag har sj{lv inte alltid exakt 24 tecken h{r, utan lite varie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 f|rs|ker jag att alltid ha samma format i samma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ZEMBLE struntar i om det finns kolon eller inte efter labels, men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|rs|ka skapa en "standard" har jag ett f|rs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0 tk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AL:      ; Lokala variabler har 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UNIVERSE   ; Universella g|r det inte f|r att f} plats med &amp; p} 10 tk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dningen {r att man i TV-editorn kan direkt s|ka upp en definition 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LOKAL:$$   eller  js&amp;UNIVERSE$$. Tecknen : och &amp; f|rekommer ju inte i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enserna. $ markerar h{r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l}nga program (600 eller fler lablar) kan ibland labelkapaciteten |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ridas. I s}dana f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adda inga extra op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v{nd AZZEMBLE.SQZ (squeeza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{r jag k|r p} ABC802 utan inladdade optioner, men med skivminne, sk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ZEMBLE att det har plats f|r 700 lablar. Den squeezade versionen har p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|r 1072 lablar, utan att n}gra {ndringar i programmet gj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 Detta g{ller den femtielfte versionen av AZZEMBLE .) - 8607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 Programmet AZZEMBLE {r inte n}got bra exempel p} BASIC-programmer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saknar n{stan helt kommentarer och {r konstruerat utan n}gon som h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ring. Dessutom har jag st{dat en hel del f|r att spara mi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f|rsta steget fr}n ASSEMBLE till AZZEMBLE var just den flexibla min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teringen. D} hade jag 1000 lables free - osquezat! N{r alla anpass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denna hantering var klar fanns det 950 kvar. F|r tv} dagar se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7 juli, fanns det 620! Efter "storst{dningen" gick det upp i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, men, m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]GRA ORD OM PROGRAMMET PAH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PAHBAS omvandlar en PAH-fil till ett BASIC-program. F|r varje anv{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-parameter kommer det att fr}ga t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adress f|r %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beh|ver *inte* besvaras med ett tal, utan vilket BASIC-uttryck som h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}r bra. Som svar p} ovanst}ende kan t ex PEEK2(65425) anv{ndas. Observera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a uttryck skrivs i INTEGER mode, och resultatet l{ggs i en heltalsvari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s b|rjan kan t ex b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XTEND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s0=PEEK2(65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s4=PEEK2(65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KE Bas0+0,195,Bas4,SWAP%(Bas4),1,35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ket svarar mot assemblerk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BC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man angivit en startadress i END-kommandot, avslutas programmet me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 Z=CALL(Bas0+3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ket motsvarar END %0+362 (eller motsvarande i en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programmet {r i textform (.BAS-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T T   L I T E T   K U R I S O R I U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 bara n{mna ett par saker. Jag skriver p} en l}nad ABC802, *med* diskett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nte utan som Bo Kullmar felaktigt skrev i ABC-bladet 4/85 (. dess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medlemsnummer 4642, inte 4542 .) . N}ja, jag klandrar inte *n}gon*, 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 skickat en kassett f|r att jag saknade (tomma) DISKETTER. Jag s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f|rra }ret f|r att jag inte hade n}gon assemblator. Nu fick jag {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}na ASMZ med datorn, men jag har inte anv{nt den en enda g}ng! Jag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{llet, som ni h{r ser, utvecklat ASSEMBLE. Nu fick jag ju inte plats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ecken att skriva ASSEMBLE2 s} jag h{rmade TV2 och skrev AZZEMBLE. J{m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resten med namnet p} min BASIC I f|r ABC802/806, ZIMBAS80! I skriv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 vet jag dock inte om den kommer att bli klar i }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en 802:a jag skriver p} nu {r allts} exakt samma system som i fjol. 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var allt fr}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"HPA" Anvin &lt;46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HPA software systems corporation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EMENT TILL AZZEMBLE.DOC F\R NY AZZEMBLE-VERSION 86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version 860807 av AZZEMBLE har jag lagt in en del nya finesser som inte f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n tidigare ins{nda 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|jlighet att anv{nda 2730 lablar! Detta m|jligg|rs genom att anv{nda 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n p} ABC802 och HR-minnet p} ABC806. Denna variant {r inte k|rba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800C/ABC800M. VARNING: All data p} enheterna MEM: och RAM: g}r f|rlo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RADIX. Detta aktiveras med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DX &lt;bas&gt;              ; Basen skall alltid anges deci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f}r vara mellan 2 och 16. User RaDiX anv{nds som vanliga tal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et U, t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DX 4                  ; Kvadr{ra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B 3312U              ; = 11 11 01 10 B = 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B 6U                 ; G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 :           DEFB 6U                 ; G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haracter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: Om URDX &gt; 10 och f|rsta siffran &gt; 9 s} l{gg till en nolla (jmf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LLKORLIG ASSEMBLERING. Ser ut som f|lj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 &lt;uttry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ingen forts{tter endast om uttryck 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korlig assemblering avslutas 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korlig assemblering kan n{stas i obegr{nsat antal niv}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Definierar om en label.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OBER:  =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H{r {r OKTOBE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OBER:  = OKTOB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H{r {r OKTOBER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! F|re f|rsta "tilldelningen" {r labelns v{rde odefini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ka till med assembleringen |ns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er "HPA" Anvin &lt;46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om har ABC800C/800M kan inte k|ra denna version, utan f}r anv{nd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gare. Gl|m dock inte till{ggsra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5 By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} fungerar {ven RST som det 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