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 REM Ins{nd av Stefan Frank &lt;5452&gt;    1987-07-10 17.30.24 (DUM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NEH]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Allm{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   Editering / ordbe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2   TED800's princi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Menyn, sk{rmens utseende 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1 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2   Menyn's utseende och dess funkt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3   Sk{rmens utseende i edit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 Editorns funkt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   Inskrift av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2   TED800:s editor-funkt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3   Me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4   Mark|rk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5   Edi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6   Tabul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7   Kopier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8   Klipp/kli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9   S|k/by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0  Ordbe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1  Sk{rmbre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2  Radl{ng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3  Tangentk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4  Hj{lpr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5  Textmark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6  Sammanfatt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  Parametr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   Parametrar f|r TED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  Teckenupps{tt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1   Filens utseen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Editering / ordbe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D800 {r i f|rsta hand en editor som exempelvis kan anv{ndas f|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ring av k{llkod. TED800 inneh}ller dock vissa egenskaper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{mpar sig vid skrivning av andra texter, t ex brev. Texter med 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|germarginal och avstavning ordvis kan enkelt skapas med TED8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ED800 finns ocks} m|jlighet att {ndra tangentupps{ttning, d v s du kan l}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en tangent som helst motsvara n}gon annan tang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TED800's princi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D800 {r skapat i syfte att alla ska kunna anv{nda den. TED800 k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{lv upp vilken dator du anv{nder, och anpassar sig efter det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800 {r {ven anpassad f|r extra rutiner, som anv{nds direkt fr}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800, f|r att |ka dess anv{ndningsomr}de {nnu 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en andra rutiner som ligger permanent i minnet kan anv{ndas tillsam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 TED800, eftersom TED alltid l{gger sig sj{lv endast p} ledigt mi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800 {r allts} relokerb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en extra minne, typ MEM: eller RAM:, kan anv{ndas. Dock endast 32 kilo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 RAM:. Om minnet {r av extern typ, antages kortet vara placerat p} adress 5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} anv{nds den f|rsta 64K-ar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ter att ha slagit p} samtliga enheter kan du starta TED800 fr}n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 kommandot RUN 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 hela minnet inte {r ledigt (om du t ex laddat programmet CD.BAC) och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{nder dig av extra minne, stannar TED800 tillf{lligt och fr}gar om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}r att skriva |ver det upptagna minnet. Om du svarar "J" anv{nder TED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 extra minne plus ordinarie minne. Om du svarar "N" n|jer sig TED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 enbart det extra minnet, vilket betyder 32 kilo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 du inte anv{nder extra minne kommer TED800 att anv{nda allt ledigt m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 finns. Det kan dock variera lite beroende p} vad du laddat in tidig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ddningen tar ett par sekunder. N{r hela programmet {r inl{st st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 TED800 med att {ndra alla parmetrar du har st{llt med ST[LLP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 Menyn's utseende och dess funkt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 laddningen har g}tt bra visas en meny med fyra alternativ p} sk{r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sutom visas ledigt respektive anv{nt minne angett i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 _ett_ i menyn medger att du f}r l{sa in en redan ska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 i TED800. P} rad 23, som {r meddelande-raden, fr}gar datorn e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namn p} den redan befintliga filen. Default extension defini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 programmet ST[LLPAR. Om detta program ej anv{nds, s{tts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kt till ".ASM". Om du vill l{sa in en fil ut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}ste du avsluta filnamnet med en punkt "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{r du har skrivit in filnamnet l{ses texten in tills filslut hit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r n}got fel har intr{ffat. Efter varje inl{st rad visas minnes}t-</w:t>
      </w:r>
    </w:p>
    <w:p>
      <w:pPr>
        <w:pStyle w:val="PreformattedText"/>
        <w:bidi w:val="0"/>
        <w:spacing w:before="0" w:after="0"/>
        <w:jc w:val="left"/>
        <w:rPr/>
      </w:pPr>
      <w:r>
        <w:rPr/>
        <w:t>g}ngen p} sk{rmen. Om minnet tar slut, eller n}got annat fel intr{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, meddelas detta p} rad 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 text redan finns i TED800 n{r du v{ljer alt. ett fr}gar datorn 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n ska t|mmas. Om du v{ljer att beh}lla texten i TED800 och 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{sa in en ny, placeras den nya texten d{r mark|ren st}r i edito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n text skrivs |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t snabbt s{tt att t|mma hela editorn {r att v{lja alt. ett, beg{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|mning och endast trycka return p} filfr}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 _tv}_ sparar all text du har lagrat i TED800. Om du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{st in en text i TED800, visas filnamnet du angav vid inl{sni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 kan du skriva in ett nytt filnamn, eller {ndra det redan exis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e. Samma editeringsregler g{ller som BASIC's ED-kommando. Om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art svarar med att trycka vagnretur lagras allt under det re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intliga filnam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 du v{ljer att spara filen under nytt namn, g{ller samma regler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. ett med defaul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 n}got fel intr{ffar vid sparandet meddelas detta p} rad 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ter detta }terg}r TED800 till huvudmenyn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 _tre_ medger editering/inskrift av text. I editorn har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g}ng till en hel del funktioner. Alla dessa kan n}s med PF-tang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 |vriga funktions-tangenter. F|r tangenternas betydelse h{nvi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 3.2-3.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 _fyra_ l}ter dig se vad du har p} skivorna. P} rad 23 fr}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 TED800 efter enhet. Du kan ange en bokstav (D=DR, O=MO, F=MF,</w:t>
      </w:r>
    </w:p>
    <w:p>
      <w:pPr>
        <w:pStyle w:val="PreformattedText"/>
        <w:bidi w:val="0"/>
        <w:spacing w:before="0" w:after="0"/>
        <w:jc w:val="left"/>
        <w:rPr/>
      </w:pPr>
      <w:r>
        <w:rPr/>
        <w:t>H=HD, S=SF och U=UFD). Om detta har accepterats f}r du en fr}ga 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et nummer av enheten du vill anv{nd. Du kan v{lja mellan 0 och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Om UFD har valts fr}gar TED800 ej om nu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{refter visar TED800 hur mycket ledigt utrymme det finns p} enh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 sedan visas samtliga filer. Om hela sk{rmen fylls med filn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{ntar TED800 p} att du ska trycka p} en tangent. Om du trycker p}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anslag f}r du se en rad till med filnamn. Alla andra tang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ryter utskri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 du |nskar }terg} till TED800:s huvudmeny trycker du bar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 fr}gan om en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 _noll_ avslutar TED800. Om texten ej {r sparad medde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ta och du kommer till huvudmenyn igen. Annars visas texten "TED avslutad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Sk{rmens utseende i edit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tv} |versta raderna anv{nds f|r olika status som kan vara anv{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a f|r anv{ndaren. Se ned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   RAK          14%  132 28   sid 7</w:t>
      </w:r>
    </w:p>
    <w:p>
      <w:pPr>
        <w:pStyle w:val="PreformattedText"/>
        <w:bidi w:val="0"/>
        <w:spacing w:before="0" w:after="0"/>
        <w:jc w:val="left"/>
        <w:rPr/>
      </w:pPr>
      <w:r>
        <w:rPr/>
        <w:t>1...5...1*...15...2*...25...30...3#...4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      betyder att insert-mode {r aktiv. N{r du skriver in te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yttas dessa efterhand till h|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K      betyder att alla rader avstavas med rak h|ger-marginal. 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 ist{llet st}r ORD betyder det att alla rader avstav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d hela 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%      betyder att 14% av arbetsminnet {r uppaget av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      avser aktuell r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      dito k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 7    dito sida. Kan tas bort s} att sk{rmen scrollas i st{l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en under {r en TAB-rad, som visar var tab-stopparna och h|germ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alen f|r avstavning {r. En "*" inneb{r en tab-stop och en "#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b{r h|germarginal vid avstav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 23 anv{nds f|r hj{lptexter och fr}gor 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en av sk{rmen {r enbart f|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Inskrift av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 kan skriva in alla tecken i editorn. [ven CTRL-tecken kan skri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, men dessa visas p} sk{rmen med ett "_" framf|r. CTRL-L vi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s} som _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 du vid inskrift kommer till h|germarginalen, antingen h|germark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 eller radslut, ser TED800 till att stava av ordet som du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{mt (ORD, RAK eller ingen avstavning) och hoppar till n{sta r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|rsta k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{r en sida {r skriven t|ms sk{rmen och du f}r b|rja skriva p} n{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a om sid-mode anv{nds. Om ej sid-mode anv{nds rullar sk{rmen 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TED800:s editor-funkt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 kan i editorn anv{nda dig av en hel del PF-tangenter samt |vr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tangenter f|r att {ndra och skriva om texten. H{r f|ljer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krivning av alla funktioner som kan anv{nd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Me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|r att l{mna editorn och }terg} till huvudmenyn trycker du p} PF1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nten, eller tangenten m{rkt "STO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 Mark|rkont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|ren flyttas med vissa tang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-PF1          Flyttar mark|ren till sk{rmens |versta ra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olumn ett (ho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           Flyttar mark|ren till n{sta rads f|rsta kolumn. 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u st}r p} sista raden shiftas sida eller ru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k{r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5                Flyttar mark|ren ett steg upp}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7                Flyttar mark|ren ett steg ned}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PF3           Flyttar mark|ren ett steg }t v{nster. Om du st}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olumn ett flyttas du till radens sista k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PF4           Flyttar mark|ren ett steg }t h|ger. Om du st}r 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dens  sista  kolumn,  flyttas  du till k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tt p} f|reg}ende r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A             Se CTRL-PF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S             Se CTRL-PF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==                Flyttar mark|ren ett steg }t v{nster. Om du st}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} kolumn ett, flyttas mark|ren ett steg upp}t. 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u d} st}r p} sk{rmens f|rsta sida, shiftas s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ller rullas sk{r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 finns ocks} vissa tangenter som behandlar sk{rmens utseende 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en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-CTRL-PF2     Shiftar mellan sid-mode och sk{rm-rull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-PF5          Backar en sida om sid-mode anv{nds, annars ru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k{rmen ett steg ner}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-PF7          Flyttar fram en sida om sid-mode anv{nds, ann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ullas sk{rmen ett steg upp}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PF5           Flyttar mark|ren till f|rsta inskrivna r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PF7           Flyttar mark|ren till sista inskrivna r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 tangentbord ABC99 anv{nds kan {ven dettas mark|rflyttnings-funk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er anv{ndas. SHIFT+"platta upp" motsvarar SHIFT-PF5 och SHIFT+"platta n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arar SHIFT-PF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 Edi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|r att {ndra texten du skrivit har du till din hj{lp en del ol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6                S{tter p}/st{nger av insert-mode. I insert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lyttas alla tecken }t h|ger i st{llet f|r 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krivas |ver. Obs! {ven RETURN insertas. Sk{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ollas dock bara p} dess |vre 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8                Raderar tecknet mark|ren st}r p}. Texten e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rk|ren flyttas ett steg }t v{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-PF6          Skjuter in en rad i texten. All text under mark|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n flyttas ner ett st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-PF8          Raderar all text till h|ger om mark|ren. Om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}r i kolumn ett skjuts texten ihop, s} at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mma raden f|rsv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PF6           Sparar del av text. Efter ett tryck registr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sta raden att spara och efter tv} tryck f}r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kriva in filnamn p} rad 23. Samma regler g{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m vid alternativ tv} vid huvudmenyn (se 2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PF8           Raderar en del av texten. Efter ett tryck reg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ras sista raden att radera och efter andra try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t f|rsvinner den markerade tex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gent markeras med "CE" kan anv{ndas ist{llet f|r SHIFT+PF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 tangentbord ABC99 anv{nds kan {ven f|ljande tangenter anv{nd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gent markerad med "INS" i st{llet f|r 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nt markerad med "DEL" i st{llet f|r PF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  Tabul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 du vill, kan du med l{tthet skapa tabeller eller k{llkodsfiler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{mda startkolumner. Till din hj{lp har du ett par tang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-CTRL-PF3     S{tter/raderar en TAB-stop p} aktuell k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&gt;                Flyttar mark|ren till n{sta TAB-stop. Om det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nns n}gon mer TAB-stop flyttas ett st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 tangentbord ABC99 kan {ven " ==&gt;! " anv{ndas ist{llet f|r SHIFT-CTRL-PF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  Kopiera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 g}r mycket l{tt att kopiera ett stycke till ett annat st{ll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800. Det hela sker i tre st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Placera mark|ren p} den f|rsta raden som ska kopieras. Tryck 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|r att markera den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Placera mark|ren p} den sista raden som ska kopieras. Tryck 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|r att markera den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Placera mark|ren p} den plats du vill placera kopian. Tryck }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 PF4. Texten kopier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  Klipp/klis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 du vill dela en inskriven rad p} tv} rader, eller g|ra motsat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{tta ihop tv} rader till en, {r det inget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|r att de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ra mark|ren p} det st{llet d{r raden ska delas och tryck p}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PF4. Raden del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|r ihops{tt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ra mark|ren p} det st{llet d{r raden ska klistras ihop med r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nf|r (allt till v{nster om mark|ren klistras ihop) och tr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PF2. Raderna hopfo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9  S|k/by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 kan l{tt leta efter/byta ut en text i TED800. Detta sker p} f|l-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de s{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|r att s|ka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ryck PF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Skriv in s|kt text p} rad 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Om s|kt text hittas placeras mark|ren d{r och texten &lt;S\K&gt; vi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|verst p} sk{r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S} l{nge texten &lt;S\K&gt; st}r |verst p} sk{rmen medf|r det att h|g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n hoppar till n{sta text. Detta p}g}r tills ingen mer text h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, eller tills RETURN-tangenten try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|r att byta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ryck SHIFT-PF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Skriv in s|kt text p} rad 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Om s|kt text hittas placeras mark|ren d{r och texten &lt;S\K&gt; vi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|verst p} sk{r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S} l{nge texten &lt;S\K&gt; st}r |verst p} sk{rmen medf|r det att h|g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n hoppar till n{sta text utan att byta ut texten och att A in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{r att alla funna texter ska bytas ut och att RETURN avbryter. An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nt medf|r utbyte av texten och hopp till n{sta funna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0  Ordbe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 kan mycket enkelt skriva in l|pande text i TED800. Du kan v{lja p}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tavning av hela ord eller rak h|germarginal. Om du inte v{l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}gon av dessa, f}r du ingen avstavning 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|r att shifta mellan ORD/RAK/ingen anv{nds SHIFT-CTRL-P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|r att markera var h|germariginalen finns anv{nds SHIFT-CTRL-PF2, eller 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99 anv{nds kan tangenten " !&lt;== " anv{n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1  Sk{rmbre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|r att shifta mellan 40- och 80-teckens-sk{rm anv{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CTRL-PF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2  Radl{ng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|r att anpassa texten till sk{rmbredden kan du {ndra radl{ngden.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v{lja mellan 40/80/120/160 tecken per rad. [ndringen sker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CTRL-PF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3  Tangentkl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 kan v{lja om det ska klicka till varje g}ng du r|r en 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r ej. Val sker med SHIFT-CTRL-P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4  Hj{lpr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 du {r os{ker p} vilka tangenter som betyder vad kan du f} 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{lptexter p} rad 23. Dessa f}r du fram med PF2. L{ngst till v{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s ett S(hift), C(trl) eller P(F). Fler tryck p} PF2 medf|r f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{lprader. Annan tangent avbry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 ABC99 anv{nds kan {ven tangenten m{rkt "HELP" anv{n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5  Textmark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 har med denna funktion m|jlighet att markera en text som du vill s{nda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TERM:s s{ndfunktion. Den saknar helt funktion i TED f|rutom sj{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i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|r att markera en text placerar du mark|ren p} den sista r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vill markera och trycker p} CTRL + PF1. Placera sedan mark|ren p} den f|r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en du vill markera och tryck CTRL + PF1 {nnu en g}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|r att sedan s{nda texten g}r du bara |ver till TEDTERM och beg{r s{nd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6 Sammanfatt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{r f|ljer en kort sammanfattning av alla tang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A fungerar som CTRL-PF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S fungerar som CTRL-PF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-tangenten flyttar mark|ren till n{sta rads f|rsta kolumn. 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st}r p} sista raden shiftas sida eller rullas sk{r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[NSTER-pilen flyttar mark|ren ett steg }t v{nster. Om du st}r p}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umn ett, flyttas mark|ren ett steg upp}t. Om du d} st}r p} sk{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 f|rsta sida, shiftas sida eller rullas sk{r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\GER-pilen flyttar mark|ren till n{sta TAB-stop. Om det inte fi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}gon mer TAB-stop, flyttas ett st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genter och paddel p} tangentbord ABC99 fungerar som tangent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KLA P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1      L{mnar editorn och g}r till meny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2      Visar hj{lprader p} rad 23. P (PF), S (Shift) och C (CTR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sas l{ngst till v{nster p} hj{lpraderna. F|r att se sam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ga rader m}ste PF2 tryckas flera g}nger. Fungerar b}d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0- och 80-teckens sk{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nan tangent t|mmer hj{lpr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3      Ger dig m|jlighet att s|ka efter en text i editorn. P} r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fr}gas efter s|kt text. Max 19 tecken kan skriva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gnretur avbryter s|kningen. H|ger-pil medf|r hopp 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{sta funna text. Obs! Texten kan redigeras under s|kni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utligen visas antal funna tex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4      Anv{nds f|r kopiering av text. Efter f|rsta trycket reg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ras f|rsta raden f|r kopiering, efter andra sista r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h efter tredje registreras destinationen. Hj{lpt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sas p} rad 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5      Flyttar mark|ren ett steg upp}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6      S{tter p}/st{nger av insert-mode. I insert-mode flyttas 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cken }t h|ger i st{llet f|r att skrivas |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7      Flyttar mark|ren ett steg ned}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8      Raderar tecknet mark|ren st}r p}. Texten efter mark|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yttas ett steg }t v{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+ P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1      Flyttar mark|ren till sk{rmens |versta rad i kolumn ett (h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2      S{tter ihop tv} rader till en. All text till v{nster om m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|ren flyttas till raden ovanf|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3      Samma som s|k (PF3) fast med m|jlighet att byta ut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gnretur  avslutar, h|gerpil hoppar till n{sta funn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an att byta ut, och |vriga tangenter byter ut tex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4      Delar en rad p} tv}. All text till h|ger om mark|ren fly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ll n{sta r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5      Backar en sida om sid-mode anv{nds, annars rullas sk{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t steg ner}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6      Skjuter in en rad i texten. All text under mark|ren fly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r ett st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7      Flyttar fram en sida om sid-mode anv{nds, annars ru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k{rmen ett steg upp}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8      Raderar all text till h|ger om mark|ren. Om du st}r i k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t skjuts texten ihop, s} att tomraden f|rsv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 + P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1      Markerar en text f|r s{ndning i TED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2      S{tter en "#" i tabraden. Detta medf|r h|germarginal 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stavning. Om tecknet redan finns p} platsen, tas den 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3      Flyttar mark|ren ett steg }t v{nster. Om du st}r i k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t flyttas du till radens sista kolumn. [ven CTRL-A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v{n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4      Flyttar mark|ren ett steg }t h|ger. Om du st}r p} rad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sta  kolumn,  flyttas  du  till kolumn ett p} f|reg}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d. [ven CTRL-S kan anv{n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5      Flyttar mark|ren till f|rsta inskrivna r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6      Sparar del av text. Efter ett tryck markeras sista raden 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ra och efter tv} tryck f}r du skriva in filnamn p} r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. Samma regler g{ller som vid alternativ tv} vid huvud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yn (se 2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7      Flyttar mark|ren till den sista inskrivna r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8      Raderar en del av texten. Efter ett tryck markeras s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den att radera och efter andra trycket f|rsvinner den m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rade tex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 + SHIFT + P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1      Byter ord-mode. Du kan v{lja p} ORD/RAK/i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2      Shiftar mellan sid-mode och sk{rm-rull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3      S{tter/raderar en TAB-stop p} aktuell k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4      Byter radl{ngden. Du kan v{lja p} 40/80/120/1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5      S{tter p}/st{nger av tangentbords-k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6      Shiftar sk{rmbredd. Du kan v{lja p} 40/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7      Saknar funktion. ]terg}r till meny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8      Saknar funktion. ]terg}r till meny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Parametr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Parametrar f|r TED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 du inte vill starta TED800 med de parametrar som {r satta fr}n</w:t>
      </w:r>
    </w:p>
    <w:p>
      <w:pPr>
        <w:pStyle w:val="PreformattedText"/>
        <w:bidi w:val="0"/>
        <w:spacing w:before="0" w:after="0"/>
        <w:jc w:val="left"/>
        <w:rPr/>
      </w:pPr>
      <w:r>
        <w:rPr/>
        <w:t>b|rjan har du m|jlighet att l}ta TED800 l{sa in v{rden som du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{mt. Parametrarna {ndras med programmet ST[LLPAR.B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|ljande parametrar kan du initier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Fil f|r TED's teckenupps{ttning (se 5. - 5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Tabulatorer och h|germariginal ("*" motsvarar tab, "#" motsvaras hmar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Filernas default typ (.TXT, .ASM m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Scroll/si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ORD/RAK/normal ord-han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Tangentbords-klick p}/a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Extra minne eller e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Parameterblock f|r skrivare (HARDCOP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Fil som ska chainas efter exekvering av 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Teckenupps{tt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ED finns m|jlighet att {ndra teckenupps{ttning. Teckenupps{ttn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 skall anv{ndas lagras i en fil (se 5.1). Med en ST[LLPAR-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du sedan ange vilken fil som du vill anv{nda f|r den nya teck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s{ttningen. Om inget filnamn anges, anv{nder TED den vanliga teck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s{ttni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Filens utseen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 som inneh}ller den nya teckenupps{ttningen ska best} av en "tabe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 alla tengenters nya "v{rden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 filen:     V{rde:     Kommen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     ======    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0          V{rde f|r tangenten som normalt ger ASCII 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1          V{rde f|r tangenten som normalt ger ASCII 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65                    66         V{rde f|r tangenten som normalt ger ASCII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                    65         V{rde f|r tangenten som normalt ger ASCII 66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                  255        V{rde f|r tangenten som normalt ger ASCII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era att vi i detta exempel "byter plats" p} bokstaven "A" och "B"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ta kommer att inneb{ra att varje g}ng vi trycker p} "A" kommer ett "B"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 visas p} sk{rmen. Om vi trycker p} "B" kommer ett "A" att vis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en tangent som helst kan "omprogrammera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el p} hur ett program kan se ut f|r att skapa en s}dan f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PREPARE 'TECKEN.TED' AS FILE 1 ! Skapa f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FOR X=0 TO 255 : PUT #1,CHR$(X) : NEXT X ! L{gg ner standardupps{t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POSIT #1,65 : PUT #1,CHR$(66,65) ! Byt plats p} "A" och "B"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