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xor ABC800/ABC802/ABC80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T DTC/DTC2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Bo Kullmar (bk@kullmar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s-Goran Goransson (The first two o:s should have double-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ael Lide'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ristoffer Eriksson (ske@pkmab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ael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-Club        All are members of the "ABC-Klubben", Stockholm, Swed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club. The name in english, is the ABC-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C-Club was founded 1979 as a user group in Swed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uxor ABC 8 bits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, Nokia has taken over Luxor and Nokia sell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PC:s. Today the club has a lot of 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PC:s and other modern computers. The aim of the ABC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day to be a user group for the old Luxor AB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and PC users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ABC-BASIC II and some routines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Bo Kull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January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/KMAIN ABC80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, with Pf1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A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-length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and KMAIN are two programs that implement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uxor ABC800 family, i.e. Luxor ABC800, ABC802, ABC806 and F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, DTC 2. The computers uses the Zilog Z80 processor and ha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lled ABC-DOS or UFD-DOS. The computers had a bi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Sweden before the age of the IBM PC. They were also sol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 countries and to a lesser extent in the rest of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.BAC is the start program and it chains to the main program KMAIN.B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BAC is listable and can easily be changed, though this is not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N.BAC because it is squeezed to reduc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started with the BASIC command "RUN K" or by us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ll the text in the program is in swedish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with panels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/KMAIN first requests some communication parameters. If you just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efault values that can be seen on the screen. The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easily be changed by altering the start program K.B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quest is for the communication speed. 300, 1200/75, 75/12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 4800, 9600 and 19200 are supported. Split speed can onl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switched internally for it and if it doesn't have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mmunication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quest is for the parity. Space, mark, odd and even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quest asks whether 8 or 7 data bits are to be used dur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the main program is called and 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1           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2            Local echo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f 2      Remote echo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3            Receive files from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f 3      Raw dumping of incoming tex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Pf 3      Cancel dumping of incoming tex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4            Send files to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f 4      Raw transmit of a file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5            Change file type for Kermit, text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6            Change default device for Kerm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7            Change block check type for Kermit,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8            End the program and disconnec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f 8      Hard copy to the printer. If keyboard ABC 99 or DTC 2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print function is the key that is label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Pf 1, your computer acts as a terminal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. The characters you type are sent out through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s that arrive at the port are displayed on your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cursor address for the ADM3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, P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, Pf 1, is used to regain the attention of K/KM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 When you press the escape key, Pf 1, K/KMAI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K/K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ABC80X, you can use it to obta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K/KMAIN by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Kermit and there is no one from whom you can bor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to copy Kermit from, then try to download it on a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/AT program ABCDISK or WABC can format a diskette for ABC8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02/ABC806 on an IBM PC or IBM AT with 5.25 " diskettes and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DOS/MSDOS to the ABC-diskette. ABCDISK and WABC ar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old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BAC           Startup program, semicompiled ABC-BASIC 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N.BAC       Main program, semicompiled ABC-BASIC II code, squee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BAS           Startup program, source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N.BAS       Main program, source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PACK.ASM    Source for assembler packe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CSUM.ASM    Source for assembler check su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K.BAC, just load it, change it and save it. To change KMAIN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N.BAS, change it, save it as a ".BAC"-file and squeeze it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Q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N.DOC       This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