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REM Ins{nd av: Bo Kullmar SYSOP &lt;1789&gt;    1988-02-22 17.54.46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orm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i detta bibliotek formateraren ABC856/852 h}rdisk.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 fr}n Nokia. Ingen f}r dock ringa Nokia eller Bernt Johansson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}ga om programmen! Inga fr}gor besvaras och det {r villkoret f|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 f}r l{gga ut programmen h{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 Kullmar 1988-02-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