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Disk 806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met r gjor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att sektorkopiera diskar med en 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v drivar. Programet gjorde jag ursprunglige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att ku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ktor kopiera med en LUX-NET central, dr det bara finns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40 Kb diskettstation. Men nu har jag bygt vidare p de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 klarar den de flesta disk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 fungerar nog bara p ABC806 d det krver RAM min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v samma typ som 806ans grafik min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hr anvder du programmet frn 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PYD806 Enhet:X Enh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 Enhet: kan vara MF0: MO1: osv och X r diskens storl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X     Sektorer   Kilobyte      namn p dri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      320         80            F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       640        160          ABC830, DataDisc 52,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      1280        320         (ABC830), DataDisc 54,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     2560        640          ABC832,834, DataDisc 56,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     3978       994.5         ABC838, DataDisc 86,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 COPYD806 MF0:D M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lket kommer att med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 att dator lser in s mycket den k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n disken i MF0: (maximalt 512Kb) och sedan s ber den d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yta disk och trycka en tangent. Nu skriver datorn p den n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n och nr det r klart s ber den dig stta in or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n igen och s fortstter det till hela disken r frd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ad. D kommer e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frgan om du vill kopiera en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tt med samma parametrar, vilket betyder att du k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a en lika stor diskett till utan att g ut i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t finns inget inbygt skydd mot at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 kopiera 39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ktor frn en 160Kb skiva men det blir ett felmedelade 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kommer utan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skivan. Det gr ocks att kopiera en 5 1/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 till en 8", vilke inte kommar att funger s b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et r testat p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ande maskiner under UFD-DOS ver 1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aDisc54 med bde gammla och nya kontroll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F0: i Transfors LUX-NET central (4112 kotrol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C838 med bde nya och gammla kontroll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gnus Nilsson &lt;804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 08/74269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