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REM Ins{nd av Stefan Frank &lt;5452&gt;    1987-02-24 20.18.55 (D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DO.BAC Ver 2.1 - Procedure-instruktion.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|r ABC800-serien.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v Stefan Frank &lt;5452&gt;, februari 1987.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}r kopieras fritt, dock endast f|r icke-kommersiellt bruk.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nv{nd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Paramet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Minnes}tg}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nterk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Sl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starta programmet DO fr}n BASIC skriver d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DO (,(-) (optioner) (!extension) (:procedurenamn) (;programnam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  CHAIN DO (,(-) (optioner) (!extension) (:procedurenamn) (;programnam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optioner som finns {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      Proceduren {r endast aktiverad i direk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Proceduren {r alltid aktive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"     anger vilken extension som ska vara default vid start av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cedurenamn" anger vilken procedure som ska startas direkt efter ladd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namn"   anger vilken fil som ska CHAIN:as efter det att DO har ladd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s! Parametrar till det CHAIN:ade programmet kan ocks} 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iv RUN DO,-J!PRC:PROC1;MENY.B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ta medf|r att programmet DO startas och att anropade procedurer kommer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 aktiva andast i direktmode. Filextension kommer att vara ".PR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n som startas direkt efter laddning heter "PROC1" (med extension .P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det CHAIN:ade programmet heter MENY.B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nv{n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{r man k|r DO.BAC l{nkas en ny instruktion in i BASIC. Denna instruktion g|r</w:t>
      </w:r>
    </w:p>
    <w:p>
      <w:pPr>
        <w:pStyle w:val="PreformattedText"/>
        <w:bidi w:val="0"/>
        <w:spacing w:before="0" w:after="0"/>
        <w:jc w:val="left"/>
        <w:rPr/>
      </w:pPr>
      <w:r>
        <w:rPr/>
        <w:t>s} att du kan l{sa data (kommandon, instruktioner mm) fr}n en fil ist{llet f|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vanligt tangentbordet. N{r filen tar slut }terg}r datorn till att l{s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}n tangentbordet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kan {ven fr}n en procedure starta en annan procedure. [ven detta g|rs med 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ktionen. N{r den anropade proceduren har l{sts till sitt slut, forts{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rn att l{sa fr}n den f|rsta proced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a teknik kan anv{ndas i upp till sju niv}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en }ttonde procedure f|rs|ker att |ppnas, bortser instruktionen fr}n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forts{tter i den sju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n}got error intr{ffar skrivs ett vanligt felmeddelande ut. T ex 'Error 21'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'Hittar ej fil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annan finess med DO-kommandot {r att det kan anv{ndas endast i kommand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i kommando-mode och exekverings-mode. Detta inneb{r att det {r f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|jligt att l}ta anv{ndaren kommunicera med ett program, trots att det {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pat fr}n e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l kommandot DO ska man ange en str{ng (dvs en text mellan citationste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tr{ngvariabel, eller ett str{nguttryck) som ineh}ller namnet p} filen d{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data l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"FILE1"  ! L{ser data ur filen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$       ! L{ser data ur filen vars namn finns i variabeln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arame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programmet ST[LLPAR kan ett antal parametrar st{llas in. Du kan v{lja vi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extension som skall anv{ndas n{r filen |pp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kan {ven ange om instruktionen DO ska arbeta i endast kommando-mode ell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}de kommando-mode ock exekverings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sutom kan man v{lja vilket program som skall CHAIN:as efter det att DO.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 ladd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 leverans {r extension satt till "" (ingen extension), proceduren arb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}da modeerna och filen att CHAIN:a {r "" (NUL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innes}tg}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.BAC tar cirka 300 bytes av minnet. Programmet l{gger sig p} l{gsta oanv{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 och h|jer densamma (Y.BOTM) s} att andra program inte kolliderar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 finns ocks} skydd f|r "dubbellagring". Om du f|rs|ker ladda DO.BAC tv}</w:t>
      </w:r>
    </w:p>
    <w:p>
      <w:pPr>
        <w:pStyle w:val="PreformattedText"/>
        <w:bidi w:val="0"/>
        <w:spacing w:before="0" w:after="0"/>
        <w:jc w:val="left"/>
        <w:rPr/>
      </w:pPr>
      <w:r>
        <w:rPr/>
        <w:t>g}nger s{ger den till att instruktionen redan finns, och inladdningen avbry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ter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kionen DO har interkoden 2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portera eventuella fel till mi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fan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v{gen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3 55 SP]N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er med brev i MSG-syst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pas att detta kan vara till n}gon nytta, |n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Frank &lt;5452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