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v: Mikael Lid`n &lt;5651&gt;    1986-03-30 16.28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 - handler till 800:se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hanteraren g|r det m|jligt att k|ra flera jobb samtidigt i maski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 till 16st samtidiga jobb, varav ett jobb kan ses som ett slags realti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jobb som kan k|ras {r i f|rsta hand assemblerprogram, dock {r jobb N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id BASIC:en (om det inte sl}s ihj{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e jobb kan tilldelas ett visst tidskvanta i 1/100 s, under tidskva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}r jobbet utan att bli avbrutet av andra jobb, n{r tidskvantat {r slut s}</w:t>
      </w:r>
    </w:p>
    <w:p>
      <w:pPr>
        <w:pStyle w:val="PreformattedText"/>
        <w:bidi w:val="0"/>
        <w:spacing w:before="0" w:after="0"/>
        <w:jc w:val="left"/>
        <w:rPr/>
      </w:pPr>
      <w:r>
        <w:rPr/>
        <w:t>v{xlas jo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e jobb som startas M]STE sj{lv initiera sin egen stack, som skall 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} minst 40 bytes. All kommunikation med multitask-handlern sker via 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op (RST 30H), d{r A registret inneh}ller numret p} |nskad funk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|ljande anrop {r m|jli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      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D|dar processen som g|r anro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D|dar process PID Nr i B (PID=Process Id, ett tal 1-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Startar process, HL=startadress, B=tidskvanta, som svar erh}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D Nr i A om A=0 efter anropet gick det inte att starta jo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Startar realtidsprocess, i |vrigt som ovan. Realtidsproc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 alltid PID Nr 16 och {r garanterad att f} sitt tidskv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ldelat sig vid varje hel sek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S|ver ned den egna processen (jobb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S|ver ned process PID Nr i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V{cker process PID Nr i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Returnera det egna PID Nr 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Stoppar tidsdelningen och ger det egna jobbet all CPU-k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Startar tidsdelning igen anv{nds efter anrop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D|dar den egna processen utan att ta bort den ur processk|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h s{tter dessutom startflag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Returnerar adressen till processk|n i 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, processer sl}s inte ihj{l, startas omedelbart, utan endast vid h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/10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hantering g}r bra fr}n flera jobb samtidigt d} multitask hanter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delar jobbet mera tid d} det k|rs i DOS: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