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Stefan Frank &lt;5452&gt;    1987-02-24 20.28.23 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UG.BAC Ver 2.0 - Programutvecklingshj{lpmedel.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|r ABC800-serien.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v Stefan Frank &lt;5452&gt;, februari 1987.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}r kopieras fritt, dock endast f|r icke-kommersiellt bruk.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led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De olika instruktionerna och des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Instruktionen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Instruktionen 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Instruktionen 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Instruktionen 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Instruktionen POKEW adress,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Instruktionen L[S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Instruktionen PEEKA adress,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Instruktionen FIND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Instruktionerna MO, DR, MF, HD och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Edi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Minnes}tg}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Intern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l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man k|r PUG.BAC l{nkas en del nya instruktioner in i minnet.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ktioner l{mpar sig b{st vid utveckling av egna BASI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k{rmeditor som till}ter anv{ndaren att f|rflytta sig fritt p} sk{rme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ndra direkt i koden f|ljer ocks}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tarta programmet PUG fr}n BASIC skriver 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UG (,(-) (optioner) (;programnam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  CHAIN "PUG (,(-) (optioner) (;programnamn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optioner som finns {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Hj{lptext visas vid ladd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Hj{lptext visas inte vid ladd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Hela rader visas med FIND-instru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Endast radnummer visas med FIND-instru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Klocka p}slagen vi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Klocka avslagen vi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Editor p}slagen vi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Editor avslagen vi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namn" anger vilket program som ska CHAIN:as efter det att PUG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ats. Obs! Parametrar till det CHAIN:ade programmet kan ocks} 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iv RUN PUG,-HRKE;MENY.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medf|r att programmet PUG startas och en hj{lptext visas. Hela 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 att visas med FIND-instruktioner och b}de klocka och editor {r p}sl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start. Programmet MENY.BAC CHAIN:as efter ladd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iv RUN PUG,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PUG startas och en hj{lptext vi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ett skydd f|r dubbellagring av programmet. Om du f|rs|ker l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 tv} g}nger, skrivs texten "Finns redan!" ut och laddningen avbry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 olika instruktionerna och des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instruktioner finns i PUG (f|r ytterligare information, 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ktive instruk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W  adr,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[S   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A  adress,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struktionen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G finns det m|jlighet att visa klockan, som finns i alla 800-mod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inuerligt p} sk{rmen. Instruktionen CLK s{tter p}/st{nger av vis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denna kloc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struktionen 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{tter p} den inbyggda sk{rmedit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nstruktionen 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land kan det vara bra att kunna st{nga av den inbyggda editorn. D} anv{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ktionen N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Instruktionen 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e vad som finns i ett aktiverat UFD-bibliotek anv{nds instru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. Antal lediga sektorer skrivs ut f|ljt av samtliga filnamn. Om allt ej f}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s p} en sk{rmsida v{ntar datorn sn{llt p} att en tangent trycks 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anslag forts{tter utskriften, RETURN avbryter d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Instruktionen POKEW adress,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W(ord) fungerar ungef{r som den vanliga POKE-instruktionen. Skillnaden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"vanlig" POKE "poke:ar in" 8-bitarstal i minnet. POKEW "poke:ar in"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s tal p} adressen "adress" och fram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Instruktionen L[S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instruktion l{ser en sektor, angiven direkt efter instruktionen, fr}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st anv{nda enheten. Om du vill l{sa fr}n n}gon annan enhet m}ste du f|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era enhet med POKE 64769,selekt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Instruktionen PEEKA adress,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A(rea) visar, till skilnad mot vanlig PEEK, en hel "area". "Typ" kan 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gen ett (1) eller tv} (2) och st}r f|r hur m}nga bytes/tal som skall vi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A 32768,1        ger utskri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68: 123 012 248 221 065 066 067 056 048 050  {...ABC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A 32768,2        ger utskri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68: 03195 56824 16961 14403 12848 {...ABC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|jlighet att bl{ddra i "arean" finns. Anv{nd mellanslag f|r att se n{s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en och v{nsterpil f|r att se f|reg}ende 10 tecken. Annan tangent avbr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Instruktionen FIND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har du m|jlighet att leta reda p} samtliga f|rekomster av en text i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t. "Text" kan vara vilken BASIC-instruktion eller text som he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skriften kan se ut p} tv} s{tt, beroende p} hur du har st{llt 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ST[LLPAR (se vidare PARAMET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1 (visa endast radnumm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numret f|r samtliga reder skrivs ut i en f|l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2 (visa hela ra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a raden som inneh}ller den s|kta texten visas p} sk{rmen. Efter varje v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v{ntar datorn p} att du trycker p} en tangent. Mellanslag visar n{sta 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} l{nge det finns n}gon, och annan tangent avbry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Instruktionerna MO, DR, MF, HD och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a instruktioner visar vad som finns p} respektive enhet. Efter instru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u ange en siffra mellan noll (0) och tre (3) som inneb{r nummer p} enh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riften ser ut precis som f|r U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Edi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n som ing}r i PUG styrs med hj{lp av vissa CTRL-tang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      Flyttar mark|ren ett steg }t v{nster. Befinner du dig i k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ll, flyttas mark|ren till kolumn 79 p} f|reg}ende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    Flyttar mark|ren ett steg }t h|ger. Befinner du dig i k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9, flyttas mark|ren till kolumn noll p} n{sta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      Flyttar mark|r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Flyttar mark|ren ett steg ned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      Flyttar mark|ren till rad noll + kolumn noll (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      Insert. Skjuter all text till h|ger om mark|ren ett steg }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|ger. Befinner du dig p} kolumn noll flyttas all tex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|ren en rad ner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Delete. Skjuter all text till h|ger om mark|ren ett steg }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{nster. Tecknet d{r mark|ren st}r f|rsv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inner du dig p} kolumn noll flyttas all tex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|ren en rad upp}t och hela raden d{r mark|ren st}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|rsv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          Flyttar mark|ren till radens slut (tv} &lt;SPAC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{nsterpil      Raderar f|reg}ende t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|gerpil        L{ser in ett tecken i bufferten. Detta fungerar precis som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 hade skrivit in tecknet p} ny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 Editorn krockar EJ med den inbyggda edit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programmet ST[LLPAR kan ett antal parametrar st{llas in. Dessa {r perman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f|rsvinner inte vid t ex reset. Dock har de ej n}gon funktion om motsva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ges direkt vid RUN- eller CHAIN-komma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ar:                                 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sa rader/radnummer vid FIND (R/N)"       R visar hela 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 visar endast rad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locka visas vid start (J/N)"              J visar klockan p} ra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 t|mmer hela rad 25 (ingen kloc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or p}slagen vid start (J/N)"           J aktiverar edi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 deaktiverar edit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sa info vid start (J/N)"                 J visar alla kommando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 visar endast "laddningstex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 som chainas efter exekvering:"         Talar f|r sig sj{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leverans {r parametrarna i tur och ordning satta till "R", "J", "J",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filen att CHAIN:a {r "NUL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nnes}tg}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.BAC tar drygt 2000 bytes av minnet. Programmet l{gger sig p} l{gsta oanv{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och h|jer densamma (Y.BOTM) s} att andra program inte kollidera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. [ven Y.COMTOP h|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ter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ktionerna har f|ljande internk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    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  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  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  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  L[S   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 PEEKA  adress,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FIND  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  MO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   DR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  MF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   HD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SF     driv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POKEW  adr,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ra eventuella fel till m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fan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v{ge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3 55 SP]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r med brev i MSG-sys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pas att detta kan vara till n}gon nytta, |n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Frank &lt;5452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