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REM Ins{nd av Lars Davidsson &lt;7020&gt;    1986-10-05 13.38.56 (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eptember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user till ABC800 med LUXOR:s 128 Kbytes RAM-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ta program g|r det m|jligt f|r tv} anv{ndare att samtidigt,oberoende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dra,k|ra p} en ABC800.P} den ABC800 d{r programmet laddas ned i ka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{ndare k|ra medan den andra kopplar en terminal via V24:an och anv{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rn i remot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v{xlar mellan det "riktiga" arbetsminnet och ett andra arbets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ligger p} RAM-kortet.V{xling sker p} klock-interruptet.Om ena anv{nd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{nder disken s} kan v{xling inte s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-grafik kommandon f}r ej anv{ndas av den anv{ndare som k|r mot 800: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,vilket skulle medf|ra dyk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rsom minnes kortet adresseras med hj{lp av den externa bussen s} anv{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a vid varje v{xling och d{rmed rensas eventuellt annat card-select p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n.Bussen {r d} knappast anv{ndbar (eventuellt avn{ndbar om DI anv{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 problem uppst}r vid anv{ndning av disken.Detta har l|sts genom att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{xling av arbetsminne,k{nna av om datorn arbetade i doset och is}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a |ver v{xlingen.Kontrollen av detta sker genom att kolla om }terh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 p} stacken {r inom 24576-28672,d.v.s DOS-prommets area.Var den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} hoppar datorn |ver v{xl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}got filskydd fins inte.Anv{ndarna f}r allts} inte anv{nda samm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id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 best}r av f|ljand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ART.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USER.BAC    (MULTUSER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RM.BAC    (REMOTERM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LOG.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D.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PREP.B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START.BA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ART.BAC k|rs n{r multiuser skall initieras i datorn.Det s{tter botten p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-minnet till 33792 och laddar sist in MULTUSER.B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USER.BA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USER.BAC inneh}ller assembler rutiner f|r multiuser som l{ggs p}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-33792.Initierings rutinerna l{ggs p} adress 63232 och fram}t.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ner kan rensas efter initie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st fr}gar programmet om man vill {ndra kommunikations parametrar i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SET.TXT f|r remote terminalen.Svarar man "J" s} fr}gas det efter 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ar och MULTSET.TXT uppdateras.Om endast RETURN svaras p}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}ga g{ller v{rdet inom '&lt;','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} remote terminalen fr}gas det efter vilken terminal remoten skall k|ras p}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 f|r att cursor adressering och blanka sk{rmen skall fung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lika terminalerna har testats med AB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l}tna v{rden f|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tigheterna                  Pari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                             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                   J{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                          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al databitar                Antal stopbi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            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LOG.BA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laddas in av MULTUSER.BAC.Det fr}gar efter login och password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as av PASSWD.B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SSWD.BA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skapar password och/eller login f|r MULTLOG.BAC.M|jlighet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atering,radering och listning av anv{ndare fin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PREP.BA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apar filen USER. d{r login och password lagras.Programmet fr}gar efter 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}nga anv{ndare som skall initieras f|r filen US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TERM.BA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t terminal program till ABC800M,ABC802 och ABC806 f|r k|rning mo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800 i remote mod.Programmet klarar av de kontroll tecken som anv{nd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ch PUT i BASIC.Inst{llning av kommunikations parametrar g|rs 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 s{tt som i MULTUSER.B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avslutas med att trycka PF1+valfri tangent.F|r att generera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kes PF1 tv} g}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har testats p} en ABC800C.Som terminal har en ABC800M med AB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{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|r g{rna av er om buggar,kommentarer eller f|rs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s Davidsson &lt;702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