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 TSAVE TERM1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-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pyright  David Andersson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erapiv{gen 14 A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141 56 HUDDINGE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Telefon 08-711 74 34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Detta dokument f}r distribueras fritt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m ursprunget anges.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program f|r A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krivning av TERM100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eh}ller kapi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akter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unik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sk{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gentbo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{llnings mode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m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yr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I kompatibel mod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52 kompatibe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ri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ionella ASCII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padden p}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akter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llt gr{nssnitt. Anv{nder V24 utg}ngen p} ABC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erar VT100. Hanterar de vanligaste kommandon som DEC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er anv{nder (ANSI kommandon). Terminalprogrammet har {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T52 kompatib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|jlighet att dumpa bildsk{rmens inneh}ll p} skriv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|jlighet att spara mottagen text p} fil samt s{nda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erar 80 teckens bildsk{rm om man har 40 tecken p} ABC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et chematisk bild av terminalprogram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data fr}n tang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angentbord ! bordet s{nds iv{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====&gt;  +---------------+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V24 hantering ! ====&gt; ! Modem !   Telefon n{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!               ! &lt;==== !       ! &lt;===========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&lt;====  +---------------+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Bildsk{rm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! motta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visas p} sk{r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unikatio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ellt gr{nssnitt V24 (RS232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fr}n 50 bit/s till 1200 bit/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|desstyrning med XON/XOFF protok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{llning av mottagningshastighet och s{ndningshasti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 (split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   b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bit |verf|ring utan paritet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it |verf|ring d{r 8:de biten kan 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etsbit f|r udda par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etsbit f|r j{mn par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bits data d{r 8:de biten alltid {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bits data d{r 8:de biten alltid {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tid en startbit och en stop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paritetskontroll p} mottage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sk{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virtuell terminal-bildsk{rm p} 24 rader a 80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BC80 {r utrustad med 80 teckens tillsats s} visas hela r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ABC80 har 40 teckens sk{rm s} visas en del av den virt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bildsk{rmen. Automatiskt visas den del av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a terminal-bildsk{rmen som mark|ren f|r tillf{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ner sig i. Man kan {ven styra sj{lv vilken del av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lla terminal-bildsk{rmen som ska syn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bo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tryckning av en tangent medf|r att dess ASCII kod s{nds ut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en (|ver V24 kontakten) under f|ruts{ttning att mottag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emet) {r redo att ta emot data samt, om XON/XOFF prot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{nds, att XOFF inte {r motta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ryckning av den tangen som {r reserverad f|r keypa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|r dock inte att motsvarande ASCII tecken s{nds. 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 kan vara CTRL-@ (control e-accent), CTRL-Q eller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n}gon av tangenterna CTRL-@ (control e-accent), CTRL-Q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s{tter man terminalprogrammet i s.k. keypad-mode. V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 dessa tangenter som g{ller {r valbart (default {r CTRL-@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ypad-mode syns texten "KEYPAD" i |vre h|gra h|rnet av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a bild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eypad-mode kan man inte s{nda de vanliga ASCII-koderna 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na p} tangentbordet f}r nya funktioner. Bl.a kommer e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 att motsvara mark|rf|rflyttnings tangenterna (p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ngenterna) p} DEC VT100 terminaler, och vid nedtryckning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 s{nda en escape sek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ypad-mode kan man {ven styra vilken del av den virt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bildsk{rmen som ska synas, om man har 40 teckens ABC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}tpil- och bak}tpil-tangenterna rullar bildsk{rmen }t valf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}ll och CTRL-"&lt;" g|r att mark|ren alltid syns i den re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k{r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CTRL-@, CTRL-Q eller CTRL-\ g}r man ur keypad-mode och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r f}r den funktion som {r graverade p} dem, d.v.s.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numer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control-tangent man anv{nder f|r att g} ur keypad-mode med m}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sedan anv{nda f|r att g} in i keypad-mode n{sta g}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genten f|r att g} in i keypad-mode fungerar {ven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CROLL" tangent om XON/XOFF fl|dessyrning anv{nds. N{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}r in i keypad-mode slutar TERM100 att visa motta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mer {r 63 tecken buffrats upp i TERM100 s} s{nds X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N{r man g}r ur keypad-mode igen eller n{r man s{nder n}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kvens (t.ex. mark|rf|rflyttning i keypad-mode) s}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 }terigen mottagna tecken. Har terminalprogrammet s{nt 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} s{nds nu ett XON tecken f|r att starta datafl|det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ypad-mode g{ller f|ljande tang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V{nsterpil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            H|gerpil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            Upp}tpil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            Ned}tpil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            PF1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             PF2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            PF3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             PF4 p} VT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" .. "9"      Motsv. tang. "0" till och med "9" p} keypadden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. (S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", ".", ","   Motsv. tangenter p} VT100's keypad. (S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Motsv. tangenten "ENTER" p} VT100. (Se append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M          Samma som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"             S{nder namngivarstr{ngen. Motsvarar CTRL-BREAK 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amp;"             S{nder egendefinierad str{ng. Definierad i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U. Parameter U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"             S{nder egendefinierad str{ng. Definierad i se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 U. Parameter U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]TPIL       Scrolla den virtuella bilden }t v{nster/ned}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t st{ng av automatik. (g{ller ej om man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teckens tills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]TPIL        Scrolla den virtuella bilden }t h|ger/upp}t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{ng av automatik. (g{ller ej 80 teckens tills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"&lt;"        S{tt p} automatik s} att den del av den virtu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ldsk{rmen som inneh}ller mark|ren alltid vis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g{ller ej om man har 80 teckens tillsa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@          G} ur keypad-mode. Man g}r in i keypad-mode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CTRl-@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Q          G} ur keypad-mode. Man g}r in i keypad-mode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CTRl-Q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\          G} ur keypad-mode. Man g}r in i keypad-mode 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CTRl-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"             G} in i inst{llningsmode R (setup 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             G} in i inst{llningsmode T (setup 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            G} in i inst{llningsmode Y (setup 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"             G} in i inst{llningsmode U (setup 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ktiskt taget alla keypad funktioner kan anv{ndas med CTRL-tang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ryckt om man s} |nskar. T.ex. CTRL-T f|r setup-mod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{llnings mode (se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eypad-mode betyder "R", "T", "Y" och "U" att man st{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programmet i inst{llnings mode (setup-mode). Med mellans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, CTRL-Q eller CTRL-\ g}r man ur inst{llning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R kan f|ljande parametrar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St{ll in s{ndnings hastighet (baudrate 50..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St{ll in mottagnings hastighet (baudrate 50..1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St{ll in antal databitar och par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Om XON/XOFF protokoll (fl|desstyrning) ska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Om half eller full duplex ska anv{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 duplex betyder att terminalen ekar inmatade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Transparent mode. Om alla mottagna styr tecken (CTRL-te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a synas p} sk{rmen. Anv{nds t.ex. vid fels|k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T kan f|ljande parametrar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Om ANSI (VT100) eller om VT52 standard ska g{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Om terminalen automatiskt ska b|rja skriva p} ny rad n{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skriver f|rbi h|gra kanten. (wrap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Om RETURN-tangenten ska s{nda CR+LF och om mottaget LF 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kas som CR+LF. (New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Om terminalen ska g} i lokal mode eller e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okal mode s{nds inte data, inmatade tecken eka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} bildsk{r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V{lj om 12 rader a 80 tecken eller 24 rader a 40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a visas. Om 80-teckens tillsats finns kan full sk{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4 rader a 80 tecken) v{l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Betydelsen av CTRL-"&lt;" samt bak}tpil och CTRL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 CTRL-"&lt;" inst{lld p} BS s} kommer bak}tpil att s{nda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CII=127) och mottagna &lt;DEL&gt; tecken kommer att present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 fylld ruta "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Om tangenterna ska vara repeterande eller 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Y kan f|ljande parametrar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V{lj filnamn f|r att spara motta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mark|r visar att man ska skriva ett filnamn. Edi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namnet med bak}tpil och CTRL-X. Mellanslag, CTRL-@,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h CTRL-\ avbryter inmatning av filnamn. Med RETURN s} sk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 och skrivning p} filen av mottaget data kan b|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V{lj fil f|r att s{nda data. Filnamn anges p} samma s{t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an. Med RETURN s} |ppnas filen och data b|rjar s{n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Dumpa den virituella bildsk{rmens inneh}ll till 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namn anges p} samma s{tt som ovan. RETURN skapar filen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ar dumpningen. N{r dumpning p}g}r kan inget data mott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V24. (Om dumpning sker till skrivare via V24, gl|m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 byta kontakten fr}n modemet till skrivar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Avbryt sparande p} fil eller s{ndning av fil. Filen st{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V{lj fil format. Text-format eller data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ata-format markeras CR och LF med _M respektive _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ext-format markeras CR och CR+LF med normalt radsl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U kan f|ljande parametrar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L{mna terminal programmet. G} ur TERM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]terst{ll alla parametrar till ursprungsv{rdet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sa terminalens bildmi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Mata in och editera namngivarstr{ngen (answer back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rtecken anges med understryknings tecken + en bokst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llanslag anges med fram}tpil eller CTRL-S. Ta bort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 bak}tpil. Avsluta inmatning med RETURN eller CTRL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Definiera vad egendefinierad tangent keypad-&amp; ska s{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ras p} samma s{tt som namngivarstr{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Definiera vad egendefinierad tangent keypad-/ ska s{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ras p} samma s{tt som namngivarstr{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mellanslag l{mnar man inst{llnings mode (setup-mode) och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vanlig keypa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 CTRL-@, CTRL-Q eller CTRL-\ l{mnar man b}de inst{llnings mode 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mode och kommer till normal alfanumeris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|ljande figur f|rs|ker beskriva relationerna mellan olika m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rminalprogrammet. En ruta betyder en mode och pilarna mellan d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hur man kan byt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               +-------+     R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======&gt;  ! Set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!   R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CTRL-@ el.  !       !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CTRL-Q el.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CTRL-\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==========&gt;  !       !     T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======&gt;  ! Setu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CTRL-@ el.  !Keypad !           !   T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CTRL-Q el.  ! mode  !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Normal !   CTRL-\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fa- !  &lt;==========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um.- !               !       !     Y     +-------+ 1,2 el 3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e  !               !       !  ======&gt;  ! Setup !  ======&gt;  ! Inp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!   Y   !           !Filn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+-------+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U     +-------+ 5,6 el 7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======&gt;  ! Setup !  ======&gt;  ! Inp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!   U   !           ! Str{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+-------+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          Return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    !  !  CTRL-X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            !  +&lt;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 Mellanslag  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!       !  &lt;============+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      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       CTRL-@, CTRL-Q eller CTRL-\   !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!  &lt;====================================+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|verf|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-mode Y kan man v{lja att s{nda och ta emot data till och fr}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. OBS! Spara p} en file (setup Y1) och s{nda en fil (setup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inte med kassettminnet. En printer med seriellt gr{nss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normalt inte heller anv{ndas f|r dessa funktioner. Vi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up Y2) s} kan filen vara printer om man har parallell-gr{nssn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denna. Vid bildsk{rms dump (setup Y3) s} kan filen g}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ett eller printer, {ven om printern {r ansluten via V24. Gl|m 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 att ansluta printern till V24 kontakten innan dumpningen star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setyp Y1, spara mottagen text, g|r att det som kom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V24 kontakten lagras p} en fil (samtidigt som de visas p} sk{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vanligt). Detta fortg}r {nda tills man avbryter med setup 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tills t.ex. flex-skivan blir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setyp Y2, s{nda en fil, g|r att varje tecken i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 att skickas, som om man hade skrivit tecken sj{lv p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bor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ypen {r enkla sekvensiella filer som t.ex kan hanteras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ktionerna INPUTLINE # och PRINT # i ABC80-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man har valt lagring av data i text format (setup Y6 = TEXT) n{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r emot och lagrar data p} en fil (setup Y1) s} kommer alla syn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n (ASCII 32 t.o.m. ASC 127) att skrivas ut p} filen. CTRL-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ras. Carriage return (ASCII 13) ger ny rad i filen.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et (ASCII 9) g|rs om till ett l{mpligt antal mellanslag p}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 rader till}ts bli l{ngre {n 120 tecken p}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{r l{mpligt att anv{nda textformatet n{r man t.ex. h{mtar 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{nder filer fr}n datab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man har valt lagring av data i data format (setup Y6 = DATA) n{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r emot en fil s} kommer alla tecken att lagras p} f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ecken kommer d} att lagras som tv} tecken, ett understryk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en ("_") och en bokstav. Ett mottaget understryknings tecken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 lagras som tv} understryknings tecken om man valt data forma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lagras som "_M" och ger inte ny rad i filen.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 kommer att bli knappt 120 tecken l}nga och ett radslut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 information om mottagn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et anv{nds om man vill ha exakt kontroll |ver vilka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tar emot och s{nder iv{g fr}n en 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v{rd datorn (den dator som man {r uppkopplad mot) kan han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|desstyrning med XON/XOFF s} b|r man st{lla in detta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R4 = YES, f|r att garantera att TERM100 respektive v{rd da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er med att skriva data till sekund{rminnet. Att ta emot fi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bit/s brukar dock fungera bra utan fl|dessty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tagna tecken och teckensekvenser som har en best{md betyd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|r terminal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r tecken (contro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ire          ENQ    (5)     Beg{ran om namngivarstr{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            BEL    (7)     Pling i h|gta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BS     (8)     Backa mark|ren ett 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sontal tab   HT     (9)     Flytta mark|ren till n{sta tab.l{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        LF     (10)    Flytta mark|ren ner}t ett 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kal tab     VT     (11)    (ger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feed        FF     (12)    (ger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 CR     (13)    Flytta mark|ren till b|rjan p} r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out        SO     (14)    V{lj designator 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         SI     (15)    V{lj designator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N             DC1    (17)    Starta transmition, fl|dessty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OFF            DC3    (19)    Stoppa transmition, fl|dessty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ESC    (27)    Inleder en escape-sekv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kompatibel mode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arna till f|ljande kommandon {r normalt decimala siff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kvenser f}r inneh}lla styrtecken (control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mellanslag. Ett escape tecken avbryter dock en escape sek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 b|rjar en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|r f|rflyttnings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                             &lt;ESC&gt; [ &lt;Nr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                             &lt;ESC&gt; [ &lt;Nr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H|ger                           &lt;ESC&gt; [ &lt;Nr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{nster                         &lt;ESC&gt; [ &lt;Nr&gt; D 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positionering            &lt;ESC&gt; [ &lt;Line&gt; ; &lt;Column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positionering            &lt;ESC&gt; [ &lt;Line&gt; ; &lt;Column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line feed)               &lt;ESC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rat index                &lt;ESC&gt; 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a mark|r och attribut       &lt;ESC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]terst{ll mark|r och attribut   &lt;ESC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r&gt;     = multiplikator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e&gt;   = radposition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umn&gt; = kolumnposition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tt tecken attri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{r ett attribut {r inst{llt kommer text att skrivas ut med d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 tills alla attribut st{ngs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ESC&gt; [ &lt;Par&gt; ; &lt;Par&gt; ; ... ; &lt;Par&gt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r&gt; = 0     st{ng av alla attribut (default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4     s{tt p} understrykn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5     s{tt p} blink attr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7     s{tt p} inverterad video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derstrykning och inverterad video visas som blinkande text i ABC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erings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sa kommandon fyller valda delar av sk{rmen med tecknet mellans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}n mark|r till slutet p} raden        &lt;ESC&gt; [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mark|r till slutet p} raden        &lt;ESC&gt; [ 0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b|rjan p} raden till mark|r        &lt;ESC&gt; [ 1 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 raden som mark|ren st}r p}         &lt;ESC&gt; [ 2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mark|ren till slutet p} sk{rmen    &lt;ESC&gt; [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mark|ren till slutet p} sk{rmen    &lt;ESC&gt; [ 0 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}n b|rjan av sk{rmen till mark|ren    &lt;ESC&gt; [ 1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a hela sk{rmen                      &lt;ESC&gt; [ 2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ra mark|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era rapport med            &lt;ESC&gt; [ 6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 fr}n terminalen            &lt;ESC&gt; [ &lt;Line&gt; ; &lt;Column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e&gt;   = rad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umn&gt; = kolumn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ra terminalens tillst}nd (device status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era rapport med            &lt;ESC&gt; [ 5 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 fr}n terminalen            &lt;ESC&gt; [ 0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ra terminal attribut (device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ivera rapport med            &lt;ESC&gt; [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era rapport med            &lt;ESC&gt; [ 0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 fr}n terminalen            &lt;ESC&gt; [ ? 1 ; 0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region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tt scroll region              &lt;ESC&gt; [ &lt;Top&gt; ; &lt;Bottom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op&gt;    = |vre scroll gr{ns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ttom&gt; = nedre scroll gr{ns (default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rbara lysdi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Lysdioderna' syns p} |versta raden p} sk{rmen i keypa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rsekvens                     &lt;ESC&gt; &lt;Par&gt; ; &lt;Par&gt; ; ... ; &lt;Par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&gt; = 0 eller inget       Sl{ck alla lysdi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&gt; = 1                   T{nd 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&gt; = 2                   T{nd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&gt; = 3                   T{nd L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ar&gt; = 4                   T{nd L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{lj tecken upps{tt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kenupps{ttning              G0 designator   G1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 (*)              &lt;ESC&gt; ( A       &lt;ESC&gt; 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(*)               &lt;ESC&gt; ( B       &lt;ESC&gt; ) 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k teckenupps{ttning       &lt;ESC&gt; ( 0       &lt;ESC&gt; )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0 och G1 designator v{ljs med styrtecken Shift Out respektive Shif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United Kingdom = United States = Svensk ASCII i ABC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{ll in tabulator stopp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tt tab i aktuell kolumn       &lt;ESC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bort tab i aktuell kolumn    &lt;ESC&gt; [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bort tab i aktuell kolumn    &lt;ESC&gt; [ 0 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 bort alla tabulator stoppar  &lt;ESC&gt; [ 3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{tt och reset mode komma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Set - - - - - - Reset (*)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&lt;ESC&gt; [ 20 h    &lt;ESC&gt; [ 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 mode                 &lt;ESC&gt; [ ? 1 h   &lt;ESC&gt; [ ? 1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                      (**)            &lt;ESC&gt; [ ? 2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mode                     &lt;ESC&gt; [ ? 6 h   &lt;ESC&gt; [ ? 6 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round                      &lt;ESC&gt; [ ? 7 h   &lt;ESC&gt; [ ? 7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repeat                     &lt;ESC&gt; [ ? 8 h   &lt;ESC&gt; [ ? 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keypad              &lt;ESC&gt; =         &lt;ESC&gt;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Sista tecknet i sekvensen {r litet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) Ej till{mpbar. Se ESC &lt; i VT52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{ll om terminalen till dess initiala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                        &lt;ESC&gt;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kompatib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|r upp                      &lt;ESC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|r ner                      &lt;ESC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|r h|ger                    &lt;ESC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|r v{nster                  &lt;ESC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>V{lj grafisk teckenupps{ttning  &lt;ESC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>V{lj ASCII                      &lt;ESC&gt; 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ta kursorn 'home'           &lt;ESC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rad line feed            &lt;ESC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a till slutet p} sk{rmen   &lt;ESC&gt; 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ra till slutet p} raden     &lt;ESC&gt; 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mark|r positionering     &lt;ESC&gt; Y &lt;Line&gt;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apport                  &lt;ESC&gt; Z             svar: &lt;ESC&gt; /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{tt applikation keypad         &lt;ESC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applikation keypad        &lt;ESC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{tt ANSI mode (VT100)          &lt;ESC&gt;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e&gt;   = ett tecken med v{rdet f|r raden +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lumn&gt; = ett tecken med v{rdet f|r kolumnen +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kt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r som finns i DEC VT100 terminaler men ej i TERM1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bbel tecken h|jd eller dubbel tecken bredd kan inte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teckens radl{ngd kan ej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 scroll kan inte st{lla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strykning och invers video presenteras som blinkand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grafisk teckenupps{ttningen finns inte men simul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"-","!" och "+" f|r linjer samt "" (fylld ruta) f|r en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a grafiska te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ering av confidence test {r inte implementer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r{nsad kommunikations hastig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ella ASCII 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ensk ASCII  - - - - - United States - - - - - - -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br{dg}rd, hash)      # (br{dg}rd, hash)          (pund te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(sol)                 (dol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versal e-accent)     (alfa slang, commersal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versal ae)           (v{nster hak pare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versal oe)           (vertikalt str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versal aa)           (h|ger hak pare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^ (versal tyskt y)      (tak, upp}tpil, cirkumf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` (gemen e-accent)      (grav ac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gemen ae)            (v{nster krull pare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gemen oe)            (bak}t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} (gemen aa)            (h|ger krull paren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(gemen tyskt y)       (tilde, v{xelstr|m)</w:t>
      </w:r>
    </w:p>
    <w:p>
      <w:pPr>
        <w:pStyle w:val="PreformattedText"/>
        <w:bidi w:val="0"/>
        <w:spacing w:before="0" w:after="0"/>
        <w:jc w:val="left"/>
        <w:rPr/>
      </w:pPr>
      <w:r>
        <w:rPr/>
        <w:t> (fylld ruta)          &lt;DEL&gt;  (ett ej synligt styrteck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den p}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} h{r ser keypadden ut p} Digital VT100 termin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m parentes anges motsvarigheten i TERM100 i keypad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ra att !,";# och $ {r shift av 1,2,3 oc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)   (Z)   (A)   (S)      (!)   (")   (#)  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  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! Upp ! Ner ! &lt;-- ! --&gt; !  ! PF1 ! PF2 ! PF3 ! PF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Pil ! Pil ! Pil ! Pil !  !     !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-----+-----+  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7  !  8  !  9  !  -  !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   !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4  !  5  !  6  !  ,  ! (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   !     !     !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+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1  !  2  !  3  !  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   !     !     !  N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+-----+-----+  T  !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   0     !  .  !  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!           !     !  R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-------+-----+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